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32"/>
          <w:szCs w:val="32"/>
        </w:rPr>
        <w:t>補助金の流れ（１）・（２）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159385</wp:posOffset>
                </wp:positionV>
                <wp:extent cx="542290" cy="5547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54799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32"/>
                                <w:szCs w:val="32"/>
                              </w:rPr>
                              <w:t>商工会員事業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.7pt;height:436.85pt;mso-wrap-distance-left:9.05pt;mso-wrap-distance-right:9.05pt;mso-wrap-distance-top:0pt;mso-wrap-distance-bottom:0pt;margin-top:12.5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  <w:sz w:val="32"/>
                          <w:szCs w:val="32"/>
                        </w:rPr>
                        <w:t>商工会員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163830</wp:posOffset>
                </wp:positionV>
                <wp:extent cx="333375" cy="163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200"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請期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8.7pt;mso-wrap-distance-left:9.05pt;mso-wrap-distance-right:9.05pt;mso-wrap-distance-top:0pt;mso-wrap-distance-bottom:0pt;margin-top:12.9pt;mso-position-vertical-relative:text;margin-left: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200"/>
                          <w:sz w:val="24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請期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200"/>
                          <w:sz w:val="24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1733550" cy="454025"/>
                <wp:effectExtent l="5080" t="5715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申請書　様式第１号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9pt;margin-top:5.65pt;width:136.45pt;height:3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申請書　様式第１号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67310</wp:posOffset>
                </wp:positionV>
                <wp:extent cx="542290" cy="5547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54799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32"/>
                                <w:szCs w:val="32"/>
                              </w:rPr>
                              <w:t>商工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.7pt;height:436.85pt;mso-wrap-distance-left:9.05pt;mso-wrap-distance-right:9.05pt;mso-wrap-distance-top:0pt;mso-wrap-distance-bottom:0pt;margin-top:5.3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  <w:sz w:val="32"/>
                          <w:szCs w:val="32"/>
                        </w:rPr>
                        <w:t>商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3810</wp:posOffset>
                </wp:positionV>
                <wp:extent cx="1200150" cy="444944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449600"/>
                          <a:chOff x="0" y="0"/>
                          <a:chExt cx="1200240" cy="44496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113364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申　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17200"/>
                            <a:ext cx="113364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　領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2680"/>
                            <a:ext cx="120024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報　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9880"/>
                            <a:ext cx="120024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　領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86360"/>
                            <a:ext cx="120024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請　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0.3pt;width:94.5pt;height:350.35pt" coordorigin="1365,6" coordsize="1890,7007">
                <v:roundrect id="shape_0" fillcolor="white" stroked="t" o:allowincell="f" style="position:absolute;left:1470;top:6;width:1784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申　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0;top:1293;width:1784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　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65;top:4010;width:1889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報　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65;top:5297;width:1889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　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65;top:6441;width:1889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請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2540</wp:posOffset>
                </wp:positionV>
                <wp:extent cx="340042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2pt" to="419.95pt,0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93345</wp:posOffset>
                </wp:positionV>
                <wp:extent cx="600075" cy="3632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6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7.35pt;width:47.2pt;height:2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533400" cy="0"/>
                <wp:effectExtent l="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419.95pt,7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91440</wp:posOffset>
                </wp:positionV>
                <wp:extent cx="53340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2pt" to="325.45pt,7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533400" cy="181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0.05pt;width:41.9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不採用　　　　　審査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1733550" cy="454025"/>
                <wp:effectExtent l="5080" t="5715" r="57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交付決定通知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（様式第２号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3pt;width:136.45pt;height:3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交付決定通知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（様式第２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75565</wp:posOffset>
                </wp:positionV>
                <wp:extent cx="266700" cy="272415"/>
                <wp:effectExtent l="13970" t="133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.95pt" to="377.95pt,27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165100</wp:posOffset>
                </wp:positionV>
                <wp:extent cx="400050" cy="2724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5pt;margin-top:13pt;width:31.45pt;height:2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</w:t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72390</wp:posOffset>
                </wp:positionV>
                <wp:extent cx="2600325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.7pt" to="367.45pt,5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採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1266825" cy="454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5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.3pt;width:99.7pt;height: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54610</wp:posOffset>
                </wp:positionV>
                <wp:extent cx="1733550" cy="454025"/>
                <wp:effectExtent l="5080" t="5715" r="571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計画変更承認申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様式第３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4.3pt;width:136.45pt;height:3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計画変更承認申請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様式第３号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144145</wp:posOffset>
                </wp:positionV>
                <wp:extent cx="3133725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1.35pt" to="409.45pt,11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内容変更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29845</wp:posOffset>
                </wp:positionV>
                <wp:extent cx="4876165" cy="3721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3721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新製品の開発・調査・研究・事業・産学連携等事業を実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3.95pt;height:29.3pt;mso-wrap-distance-left:9.05pt;mso-wrap-distance-right:9.05pt;mso-wrap-distance-top:0pt;mso-wrap-distance-bottom:0pt;margin-top:2.3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新製品の開発・調査・研究・事業・産学連携等事業を実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733550" cy="454025"/>
                <wp:effectExtent l="5080" t="5715" r="571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実績報告書（様式第４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.6pt;width:136.45pt;height:3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実績報告書（様式第４号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20015</wp:posOffset>
                </wp:positionV>
                <wp:extent cx="333375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.45pt" to="414.7pt,9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733550" cy="454025"/>
                <wp:effectExtent l="5080" t="5715" r="571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確定通知書（様式第５号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8pt;width:136.45pt;height:3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確定通知書（様式第５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290</wp:posOffset>
                </wp:positionH>
                <wp:positionV relativeFrom="paragraph">
                  <wp:posOffset>111760</wp:posOffset>
                </wp:positionV>
                <wp:extent cx="3267075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8.8pt" to="419.9pt,8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1733550" cy="454025"/>
                <wp:effectExtent l="5080" t="5715" r="571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補助金交付請求書（様式第６号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3pt;width:136.45pt;height:3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補助金交付請求書（様式第６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14605</wp:posOffset>
                </wp:positionV>
                <wp:extent cx="32004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15pt" to="414.7pt,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102235</wp:posOffset>
                </wp:positionV>
                <wp:extent cx="1200150" cy="5448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金受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8.05pt;width:94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補助金受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10160</wp:posOffset>
                </wp:positionV>
                <wp:extent cx="933450" cy="3632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振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0.8pt;width:73.4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振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2940</wp:posOffset>
                </wp:positionH>
                <wp:positionV relativeFrom="paragraph">
                  <wp:posOffset>8255</wp:posOffset>
                </wp:positionV>
                <wp:extent cx="3202305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0.65pt" to="404.3pt,0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32"/>
          <w:szCs w:val="32"/>
        </w:rPr>
        <w:t>補助金の流れ（３）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1120</wp:posOffset>
                </wp:positionH>
                <wp:positionV relativeFrom="paragraph">
                  <wp:posOffset>159385</wp:posOffset>
                </wp:positionV>
                <wp:extent cx="542290" cy="55479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54799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32"/>
                                <w:szCs w:val="32"/>
                              </w:rPr>
                              <w:t>商工会員事業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.7pt;height:436.85pt;mso-wrap-distance-left:9.05pt;mso-wrap-distance-right:9.05pt;mso-wrap-distance-top:0pt;mso-wrap-distance-bottom:0pt;margin-top:12.5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  <w:sz w:val="32"/>
                          <w:szCs w:val="32"/>
                        </w:rPr>
                        <w:t>商工会員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163830</wp:posOffset>
                </wp:positionV>
                <wp:extent cx="333375" cy="16344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200"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請期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8.7pt;mso-wrap-distance-left:9.05pt;mso-wrap-distance-right:9.05pt;mso-wrap-distance-top:0pt;mso-wrap-distance-bottom:0pt;margin-top:12.9pt;mso-position-vertical-relative:text;margin-left: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200"/>
                          <w:sz w:val="24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請期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200"/>
                          <w:sz w:val="24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1733550" cy="454025"/>
                <wp:effectExtent l="5080" t="5715" r="571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申請書　様式第１－２号　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65pt;width:136.45pt;height:3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申請書　様式第１－２号　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9555</wp:posOffset>
                </wp:positionH>
                <wp:positionV relativeFrom="paragraph">
                  <wp:posOffset>67310</wp:posOffset>
                </wp:positionV>
                <wp:extent cx="542290" cy="55479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54799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32"/>
                                <w:szCs w:val="32"/>
                              </w:rPr>
                              <w:t>商工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.7pt;height:436.85pt;mso-wrap-distance-left:9.05pt;mso-wrap-distance-right:9.05pt;mso-wrap-distance-top:0pt;mso-wrap-distance-bottom:0pt;margin-top:5.3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  <w:sz w:val="32"/>
                          <w:szCs w:val="32"/>
                        </w:rPr>
                        <w:t>商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775</wp:posOffset>
                </wp:positionH>
                <wp:positionV relativeFrom="paragraph">
                  <wp:posOffset>3810</wp:posOffset>
                </wp:positionV>
                <wp:extent cx="1200150" cy="4449445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449600"/>
                          <a:chOff x="0" y="0"/>
                          <a:chExt cx="1200240" cy="44496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113364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申　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17200"/>
                            <a:ext cx="113364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　領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2680"/>
                            <a:ext cx="120024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報　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9880"/>
                            <a:ext cx="120024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　領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86360"/>
                            <a:ext cx="120024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請　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0.3pt;width:94.5pt;height:350.35pt" coordorigin="1365,6" coordsize="1890,7007">
                <v:roundrect id="shape_0" fillcolor="white" stroked="t" o:allowincell="f" style="position:absolute;left:1470;top:6;width:1784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申　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0;top:1293;width:1784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　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65;top:4010;width:1889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報　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65;top:5297;width:1889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　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65;top:6441;width:1889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請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2540</wp:posOffset>
                </wp:positionV>
                <wp:extent cx="3400425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2pt" to="419.95pt,0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0525</wp:posOffset>
                </wp:positionH>
                <wp:positionV relativeFrom="paragraph">
                  <wp:posOffset>93345</wp:posOffset>
                </wp:positionV>
                <wp:extent cx="600075" cy="36322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6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7.35pt;width:47.2pt;height:2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533400" cy="0"/>
                <wp:effectExtent l="0" t="57150" r="635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419.95pt,7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0450</wp:posOffset>
                </wp:positionH>
                <wp:positionV relativeFrom="paragraph">
                  <wp:posOffset>91440</wp:posOffset>
                </wp:positionV>
                <wp:extent cx="533400" cy="0"/>
                <wp:effectExtent l="0" t="57150" r="635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2pt" to="325.45pt,7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533400" cy="1816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0.05pt;width:41.9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不採用　　　　　審査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1733550" cy="454025"/>
                <wp:effectExtent l="5080" t="5715" r="571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交付決定通知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（様式第２－２号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3pt;width:136.45pt;height:3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交付決定通知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（様式第２－２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3900</wp:posOffset>
                </wp:positionH>
                <wp:positionV relativeFrom="paragraph">
                  <wp:posOffset>75565</wp:posOffset>
                </wp:positionV>
                <wp:extent cx="266700" cy="272415"/>
                <wp:effectExtent l="13970" t="133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.95pt" to="377.95pt,27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7250</wp:posOffset>
                </wp:positionH>
                <wp:positionV relativeFrom="paragraph">
                  <wp:posOffset>165100</wp:posOffset>
                </wp:positionV>
                <wp:extent cx="400050" cy="2724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5pt;margin-top:13pt;width:31.45pt;height:2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</w:t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6925</wp:posOffset>
                </wp:positionH>
                <wp:positionV relativeFrom="paragraph">
                  <wp:posOffset>72390</wp:posOffset>
                </wp:positionV>
                <wp:extent cx="2600325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.7pt" to="367.45pt,5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採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1266825" cy="4540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5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.3pt;width:99.7pt;height: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0</wp:posOffset>
                </wp:positionH>
                <wp:positionV relativeFrom="paragraph">
                  <wp:posOffset>54610</wp:posOffset>
                </wp:positionV>
                <wp:extent cx="1733550" cy="454025"/>
                <wp:effectExtent l="5080" t="5715" r="571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計画変更承認申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様式第３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4.3pt;width:136.45pt;height:3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計画変更承認申請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様式第３号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6925</wp:posOffset>
                </wp:positionH>
                <wp:positionV relativeFrom="paragraph">
                  <wp:posOffset>144145</wp:posOffset>
                </wp:positionV>
                <wp:extent cx="3133725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1.35pt" to="409.45pt,11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内容変更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280</wp:posOffset>
                </wp:positionH>
                <wp:positionV relativeFrom="paragraph">
                  <wp:posOffset>29845</wp:posOffset>
                </wp:positionV>
                <wp:extent cx="4876165" cy="37211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37211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特許など所有権取得申請に係る事業を実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3.95pt;height:29.3pt;mso-wrap-distance-left:9.05pt;mso-wrap-distance-right:9.05pt;mso-wrap-distance-top:0pt;mso-wrap-distance-bottom:0pt;margin-top:2.3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特許など所有権取得申請に係る事業を実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733550" cy="454025"/>
                <wp:effectExtent l="5080" t="5715" r="5715" b="2438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様式第４－２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.6pt;width:136.45pt;height:3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報告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様式第４－２号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20015</wp:posOffset>
                </wp:positionV>
                <wp:extent cx="333375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.45pt" to="414.7pt,9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733550" cy="454025"/>
                <wp:effectExtent l="5080" t="5715" r="571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確定通知書（様式第５号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8pt;width:136.45pt;height:3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確定通知書（様式第５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6290</wp:posOffset>
                </wp:positionH>
                <wp:positionV relativeFrom="paragraph">
                  <wp:posOffset>111760</wp:posOffset>
                </wp:positionV>
                <wp:extent cx="3267075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8.8pt" to="419.9pt,8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1733550" cy="454025"/>
                <wp:effectExtent l="5080" t="5715" r="571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補助金交付請求書（様式第６号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3pt;width:136.45pt;height:3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補助金交付請求書（様式第６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6925</wp:posOffset>
                </wp:positionH>
                <wp:positionV relativeFrom="paragraph">
                  <wp:posOffset>14605</wp:posOffset>
                </wp:positionV>
                <wp:extent cx="32004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15pt" to="414.7pt,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102235</wp:posOffset>
                </wp:positionV>
                <wp:extent cx="1200150" cy="54483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金受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8.05pt;width:94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補助金受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0350</wp:posOffset>
                </wp:positionH>
                <wp:positionV relativeFrom="paragraph">
                  <wp:posOffset>10160</wp:posOffset>
                </wp:positionV>
                <wp:extent cx="933450" cy="3632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振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0.8pt;width:73.4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振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2940</wp:posOffset>
                </wp:positionH>
                <wp:positionV relativeFrom="paragraph">
                  <wp:posOffset>8255</wp:posOffset>
                </wp:positionV>
                <wp:extent cx="3202305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0.65pt" to="404.3pt,0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22:00Z</dcterms:created>
  <dc:creator>稲城市商工会</dc:creator>
  <dc:description/>
  <cp:keywords/>
  <dc:language>en-US</dc:language>
  <cp:lastModifiedBy>inagi</cp:lastModifiedBy>
  <cp:lastPrinted>2013-06-07T11:57:00Z</cp:lastPrinted>
  <dcterms:modified xsi:type="dcterms:W3CDTF">2013-06-07T03:04:00Z</dcterms:modified>
  <cp:revision>6</cp:revision>
  <dc:subject/>
  <dc:title>展示会等出展補助金のご案内</dc:title>
</cp:coreProperties>
</file>