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稲城市商工会商業部会　会員の皆様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914400</wp:posOffset>
                </wp:positionV>
                <wp:extent cx="1723390" cy="227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稲城市商工会商業部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35.7pt;height:17.95pt;mso-wrap-distance-left:9.05pt;mso-wrap-distance-right:9.05pt;mso-wrap-distance-top:0pt;mso-wrap-distance-bottom:0pt;margin-top:-72pt;mso-position-vertical-relative:text;margin-left:16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稲城市商工会商業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363220</wp:posOffset>
                </wp:positionV>
                <wp:extent cx="687070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581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41pt;height:43.95pt;mso-wrap-distance-left:9.05pt;mso-wrap-distance-right:9.05pt;mso-wrap-distance-top:0pt;mso-wrap-distance-bottom:0pt;margin-top:28.6pt;mso-position-vertical-relative:text;margin-left:-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0.55pt;width:515.25pt;height:40.45pt;mso-wrap-style:none;v-text-anchor:middle;mso-position-vertical:top" type="_x0000_t136">
                            <v:path textpathok="t"/>
                            <v:textpath on="t" fitshape="t" string="商店街視察研修会参加者募集のご案内" style="font-family:&quot;HGP創英角ｺﾞｼｯｸUB&quot;;font-size:32pt"/>
                            <v:fill o:detectmouseclick="t" type="solid" color2="white"/>
                            <v:stroke color="white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049655</wp:posOffset>
                </wp:positionV>
                <wp:extent cx="6629400" cy="123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0" w:after="0"/>
                              <w:ind w:firstLine="24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稲城市商工会商業部会では、次のとおり視察研修会を実施いたします。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今回は品川区内の「戸越銀座商店街」を訪問して研修します。ホームページ等での情報発信やカード決済の導入により活性化を図っている商店街です。今後の商店経営・商店街の活動に大いに参考となります。皆様ぜひご参加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7.5pt;mso-wrap-distance-left:9.05pt;mso-wrap-distance-right:9.05pt;mso-wrap-distance-top:0pt;mso-wrap-distance-bottom:0pt;margin-top:82.65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70" w:after="0"/>
                        <w:ind w:firstLine="24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稲城市商工会商業部会では、次のとおり視察研修会を実施いたします。</w:t>
                      </w:r>
                    </w:p>
                    <w:p>
                      <w:pPr>
                        <w:pStyle w:val="Normal"/>
                        <w:spacing w:before="170" w:after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今回は品川区内の「戸越銀座商店街」を訪問して研修します。ホームページ等での情報発信やカード決済の導入により活性化を図っている商店街です。今後の商店経営・商店街の活動に大いに参考となります。皆様ぜひ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0.55pt;width:515.25pt;height:40.45pt;mso-wrap-style:none;v-text-anchor:middle;mso-position-vertical:top" type="_x0000_t136">
            <v:path textpathok="t"/>
            <v:textpath on="t" fitshape="t" string="商店街視察研修会参加者募集のご案内" style="font-family:&quot;HGP創英角ｺﾞｼｯｸUB&quot;;font-size:32pt"/>
            <v:fill o:detectmouseclick="t" type="solid" color2="white"/>
            <v:stroke color="white" weight="1908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816225</wp:posOffset>
                </wp:positionV>
                <wp:extent cx="7014845" cy="1887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【視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稲城市役所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―――　稲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―――　戸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―――　戸越銀座商店街　―――――戸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C―――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昼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参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解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西神田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―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　神楽坂・鳥茶屋別亭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―――　神田明神　―――代官山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IC ――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稲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C――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稲城市役所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Lucida Sans Unicode" w:hAnsi="Lucida Sans Unicode" w:cs="Lucida Sans Unicode" w:eastAsia="Lucida Sans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Lucida Sans Unicode" w:hAnsi="Lucida Sans Unicode" w:cs="Lucida Sans Unicode" w:eastAsia="Lucida Sans Unicode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148.65pt;mso-wrap-distance-left:9.05pt;mso-wrap-distance-right:9.05pt;mso-wrap-distance-top:0pt;mso-wrap-distance-bottom:0pt;margin-top:221.7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【視察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稲城市役所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―――　稲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―――　戸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―――　戸越銀座商店街　―――――戸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C―――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10:30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昼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参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解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西神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―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　神楽坂・鳥茶屋別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―――　神田明神　―――代官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IC ――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稲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C――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稲城市役所前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Lucida Sans Unicode" w:hAnsi="Lucida Sans Unicode" w:cs="Lucida Sans Unicode" w:eastAsia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Lucida Sans Unicode" w:hAnsi="Lucida Sans Unicode" w:cs="Lucida Sans Unicode" w:eastAsia="Lucida Sans Unicode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予定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088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0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0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80340</wp:posOffset>
                </wp:positionV>
                <wp:extent cx="6629400" cy="2609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32"/>
                                <w:szCs w:val="32"/>
                              </w:rPr>
                              <w:t>研修日　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平成２７年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３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8"/>
                                <w:szCs w:val="4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72"/>
                                <w:szCs w:val="72"/>
                              </w:rPr>
                              <w:t>１２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8"/>
                                <w:szCs w:val="48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8"/>
                                <w:szCs w:val="48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32"/>
                                <w:szCs w:val="32"/>
                              </w:rPr>
                              <w:t>研修場所　戸越銀座商店街（品川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32"/>
                                <w:szCs w:val="32"/>
                              </w:rPr>
                              <w:t>集　合　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午前８</w:t>
                            </w:r>
                            <w:r>
                              <w:rPr>
                                <w:rFonts w:ascii="HGP創英角ｺﾞｼｯｸUB" w:hAnsi="HGP創英角ｺﾞｼｯｸUB" w:cs="Lucida Sans Unicode" w:eastAsia="HGP創英角ｺﾞｼｯｸUB"/>
                                <w:sz w:val="32"/>
                                <w:szCs w:val="32"/>
                              </w:rPr>
                              <w:t>時５５分（午前９時００分出発）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32"/>
                                <w:szCs w:val="32"/>
                                <w:u w:val="double"/>
                              </w:rPr>
                              <w:t>稲城市役所前に集合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32"/>
                                <w:szCs w:val="32"/>
                              </w:rPr>
                              <w:t>移　動　　バスで移動しま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32"/>
                                <w:szCs w:val="32"/>
                              </w:rPr>
                              <w:t>定　員　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２０名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Cs w:val="21"/>
                              </w:rPr>
                              <w:t>（バスの定員になり次第締め切らせていただきます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32"/>
                                <w:szCs w:val="32"/>
                              </w:rPr>
                              <w:t>参加費　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１人　３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《申込み》　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u w:val="wave"/>
                              </w:rPr>
                              <w:t>３月２日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4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4"/>
                                <w:u w:val="wave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u w:val="wave"/>
                              </w:rPr>
                              <w:t>まで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に参加費を添えて商工会事務局へお申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05.5pt;mso-wrap-distance-left:9.05pt;mso-wrap-distance-right:9.05pt;mso-wrap-distance-top:0pt;mso-wrap-distance-bottom:0pt;margin-top:14.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32"/>
                          <w:szCs w:val="32"/>
                        </w:rPr>
                        <w:t>研修日　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平成２７年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72"/>
                          <w:szCs w:val="72"/>
                        </w:rPr>
                        <w:t>３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8"/>
                          <w:szCs w:val="48"/>
                          <w:lang w:eastAsia="zh-TW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72"/>
                          <w:szCs w:val="72"/>
                        </w:rPr>
                        <w:t>１２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8"/>
                          <w:szCs w:val="48"/>
                          <w:lang w:eastAsia="zh-TW"/>
                        </w:rPr>
                        <w:t>日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8"/>
                          <w:szCs w:val="48"/>
                        </w:rPr>
                        <w:t>（木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32"/>
                          <w:szCs w:val="32"/>
                        </w:rPr>
                        <w:t>研修場所　戸越銀座商店街（品川区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32"/>
                          <w:szCs w:val="32"/>
                        </w:rPr>
                        <w:t>集　合　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午前８</w:t>
                      </w:r>
                      <w:r>
                        <w:rPr>
                          <w:rFonts w:ascii="HGP創英角ｺﾞｼｯｸUB" w:hAnsi="HGP創英角ｺﾞｼｯｸUB" w:cs="Lucida Sans Unicode" w:eastAsia="HGP創英角ｺﾞｼｯｸUB"/>
                          <w:sz w:val="32"/>
                          <w:szCs w:val="32"/>
                        </w:rPr>
                        <w:t>時５５分（午前９時００分出発）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32"/>
                          <w:szCs w:val="32"/>
                          <w:u w:val="double"/>
                        </w:rPr>
                        <w:t>稲城市役所前に集合。</w:t>
                      </w:r>
                    </w:p>
                    <w:p>
                      <w:pPr>
                        <w:pStyle w:val="Normal"/>
                        <w:spacing w:lineRule="atLeast" w:line="0" w:before="170" w:after="0"/>
                        <w:rPr>
                          <w:rFonts w:ascii="HGS創英角ｺﾞｼｯｸUB" w:hAnsi="HGS創英角ｺﾞｼｯｸUB" w:eastAsia="HGS創英角ｺﾞｼｯｸUB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32"/>
                          <w:szCs w:val="32"/>
                        </w:rPr>
                        <w:t>移　動　　バスで移動します</w:t>
                      </w:r>
                    </w:p>
                    <w:p>
                      <w:pPr>
                        <w:pStyle w:val="Normal"/>
                        <w:spacing w:lineRule="atLeast" w:line="0" w:before="170" w:after="0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32"/>
                          <w:szCs w:val="32"/>
                        </w:rPr>
                        <w:t>定　員　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２０名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Cs w:val="21"/>
                        </w:rPr>
                        <w:t>（バスの定員になり次第締め切らせていただきます）</w:t>
                      </w:r>
                    </w:p>
                    <w:p>
                      <w:pPr>
                        <w:pStyle w:val="Normal"/>
                        <w:spacing w:lineRule="atLeast" w:line="0" w:before="170" w:after="0"/>
                        <w:rPr>
                          <w:rFonts w:ascii="HGS創英角ｺﾞｼｯｸUB" w:hAnsi="HGS創英角ｺﾞｼｯｸUB" w:eastAsia="HGS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32"/>
                          <w:szCs w:val="32"/>
                        </w:rPr>
                        <w:t>参加費　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１人　３，０００円</w:t>
                      </w:r>
                    </w:p>
                    <w:p>
                      <w:pPr>
                        <w:pStyle w:val="Normal"/>
                        <w:spacing w:lineRule="atLeast" w:line="0" w:before="170" w:after="0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《申込み》　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u w:val="wave"/>
                        </w:rPr>
                        <w:t>３月２日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4"/>
                          <w:u w:val="wave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u w:val="wave"/>
                        </w:rPr>
                        <w:t>月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4"/>
                          <w:u w:val="wave"/>
                        </w:rPr>
                        <w:t>)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u w:val="wave"/>
                        </w:rPr>
                        <w:t>まで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に参加費を添えて商工会事務局へお申込み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lang w:eastAsia="zh-CN"/>
        </w:rPr>
        <w:t>主催　稲城市商工会商業部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担当：石坂）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　</w:t>
      </w:r>
      <w:r>
        <w:rPr>
          <w:rFonts w:eastAsia="GungsuhChe" w:cs="Lucida Sans Unicode" w:ascii="Lucida Sans Unicode" w:hAnsi="Lucida Sans Unicode"/>
          <w:sz w:val="24"/>
        </w:rPr>
        <w:t>TEL.377-1696</w:t>
      </w:r>
      <w:r>
        <w:rPr>
          <w:rFonts w:ascii="Lucida Sans Unicode" w:hAnsi="Lucida Sans Unicode" w:cs="Lucida Sans Unicode"/>
          <w:sz w:val="24"/>
        </w:rPr>
        <w:t>　</w:t>
      </w:r>
      <w:r>
        <w:rPr>
          <w:rFonts w:eastAsia="GungsuhChe" w:cs="Lucida Sans Unicode" w:ascii="Lucida Sans Unicode" w:hAnsi="Lucida Sans Unicode"/>
          <w:sz w:val="24"/>
        </w:rPr>
        <w:t>FAX.377-37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9430</wp:posOffset>
                </wp:positionH>
                <wp:positionV relativeFrom="paragraph">
                  <wp:posOffset>389890</wp:posOffset>
                </wp:positionV>
                <wp:extent cx="6986270" cy="1703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366"/>
                              <w:gridCol w:w="900"/>
                              <w:gridCol w:w="2520"/>
                              <w:gridCol w:w="553"/>
                              <w:gridCol w:w="355"/>
                              <w:gridCol w:w="352"/>
                              <w:gridCol w:w="900"/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1077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w w:val="150"/>
                                      <w:sz w:val="24"/>
                                    </w:rPr>
                                    <w:t>　稲城市商工会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w w:val="150"/>
                                      <w:sz w:val="24"/>
                                      <w:lang w:eastAsia="zh-CN"/>
                                    </w:rPr>
                                    <w:t>商業部会視察研修会　参加申込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w w:val="15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FFFF"/>
                                      <w:sz w:val="24"/>
                                    </w:rPr>
                                    <w:t>(FAX.377-37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齢（　　　）歳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齢（　　　）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134.1pt;mso-wrap-distance-left:9.05pt;mso-wrap-distance-right:9.05pt;mso-wrap-distance-top:0pt;mso-wrap-distance-bottom:0pt;margin-top:30.7pt;mso-position-vertical-relative:text;margin-left:-40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366"/>
                        <w:gridCol w:w="900"/>
                        <w:gridCol w:w="2520"/>
                        <w:gridCol w:w="553"/>
                        <w:gridCol w:w="355"/>
                        <w:gridCol w:w="352"/>
                        <w:gridCol w:w="900"/>
                        <w:gridCol w:w="3470"/>
                      </w:tblGrid>
                      <w:tr>
                        <w:trPr/>
                        <w:tc>
                          <w:tcPr>
                            <w:tcW w:w="1077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150"/>
                                <w:sz w:val="24"/>
                              </w:rPr>
                              <w:t>　稲城市商工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150"/>
                                <w:sz w:val="24"/>
                                <w:lang w:eastAsia="zh-CN"/>
                              </w:rPr>
                              <w:t>商業部会視察研修会　参加申込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15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4"/>
                              </w:rPr>
                              <w:t>(FAX.377-3717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07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齢（　　　）歳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齢（　　　）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2146935</wp:posOffset>
                </wp:positionV>
                <wp:extent cx="6743700" cy="2190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険を掛けますのでフリガナ、年齢のご記入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、ねんれ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25pt;mso-wrap-distance-left:9.05pt;mso-wrap-distance-right:9.05pt;mso-wrap-distance-top:0pt;mso-wrap-distance-bottom:0pt;margin-top:169.05pt;mso-position-vertical-relative:text;margin-left:-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保険を掛けますのでフリガナ、年齢のご記入をお願いし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、ねんれ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ucida Sans Unicode">
    <w:charset w:val="00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5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58:00Z</dcterms:created>
  <dc:creator>fukushima</dc:creator>
  <dc:description/>
  <cp:keywords/>
  <dc:language>en-US</dc:language>
  <cp:lastModifiedBy>inagi09</cp:lastModifiedBy>
  <cp:lastPrinted>2015-02-19T13:07:00Z</cp:lastPrinted>
  <dcterms:modified xsi:type="dcterms:W3CDTF">2015-02-22T23:58:00Z</dcterms:modified>
  <cp:revision>2</cp:revision>
  <dc:subject/>
  <dc:title/>
</cp:coreProperties>
</file>