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御社のホームページと稲城市商工会の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ホームページをリンクしませんか。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稲城市商工会では、「会員相互の情報交換と会員事業所間の受発注活性化」を目的にホームページを開設しており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このホームページへのリンクを希望される会員事業所を募集いたします。</w:t>
      </w:r>
    </w:p>
    <w:p>
      <w:pPr>
        <w:pStyle w:val="Normal"/>
        <w:rPr/>
      </w:pPr>
      <w:r>
        <w:rPr>
          <w:sz w:val="24"/>
          <w:szCs w:val="24"/>
        </w:rPr>
        <w:t>　商工会のホームページにリンクすることで広く御社のＰＲが出来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思わぬところからのビジネスチャンスも期待出来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商工会事務局へお問い合わせ下さい。受付は随時。費用は無料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稲城市商工会のホームページアドレスは次のとおりで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www.inagi-sci.jp/</w:t>
        </w:r>
        <w:r>
          <w:rPr>
            <w:rStyle w:val="InternetLink"/>
            <w:b/>
            <w:sz w:val="32"/>
            <w:szCs w:val="32"/>
          </w:rPr>
          <w:t>members</w:t>
        </w:r>
        <w:r>
          <w:rPr>
            <w:rStyle w:val="InternetLink"/>
            <w:b/>
            <w:sz w:val="32"/>
            <w:szCs w:val="32"/>
          </w:rPr>
          <w:t>/</w:t>
        </w:r>
      </w:hyperlink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稲城市商工会　稲城市東長沼２１１２－１　稲城市地域振興プラザ２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電話　０４２－３７７－１６９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０４２－３７７－３７１７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dash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  <w:t>ホームページリンク申込書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FAX</w:t>
            </w:r>
            <w:r>
              <w:rPr>
                <w:b/>
                <w:sz w:val="24"/>
                <w:szCs w:val="24"/>
              </w:rPr>
              <w:t>提出可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私は（当社は）稲城市商工会のホームページへのリンクに賛同し、希望します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事業所名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所在地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代表者　　　　　　　　　　　　　　　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連絡先（電話）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　　　（ＦＡＸ）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私の（当社の）ホームページアドレス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紹介</w:t>
      </w:r>
      <w:r>
        <w:rPr>
          <w:b/>
          <w:sz w:val="24"/>
          <w:szCs w:val="24"/>
          <w:u w:val="single"/>
        </w:rPr>
        <w:t>コメント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　　　　　　　　　</w:t>
      </w:r>
      <w:r>
        <w:rPr>
          <w:b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gi-sci.jp/membe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4:00Z</dcterms:created>
  <dc:creator>inagi</dc:creator>
  <dc:description/>
  <cp:keywords/>
  <dc:language>en-US</dc:language>
  <cp:lastModifiedBy>inagi09</cp:lastModifiedBy>
  <cp:lastPrinted>2015-06-11T13:41:00Z</cp:lastPrinted>
  <dcterms:modified xsi:type="dcterms:W3CDTF">2015-06-11T04:41:00Z</dcterms:modified>
  <cp:revision>13</cp:revision>
  <dc:subject/>
  <dc:title>稲城市商工会工業部会のホームページ</dc:title>
</cp:coreProperties>
</file>