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様式第１　　　　　　</w:t>
      </w:r>
    </w:p>
    <w:p>
      <w:pPr>
        <w:pStyle w:val="Normal"/>
        <w:ind w:firstLine="2803"/>
        <w:rPr>
          <w:sz w:val="24"/>
        </w:rPr>
      </w:pPr>
      <w:r>
        <w:rPr>
          <w:b/>
          <w:sz w:val="40"/>
        </w:rPr>
        <w:t>加　入　申　込　書</w:t>
      </w:r>
    </w:p>
    <w:p>
      <w:pPr>
        <w:pStyle w:val="Normal"/>
        <w:rPr>
          <w:sz w:val="28"/>
        </w:rPr>
      </w:pPr>
      <w:r>
        <w:rPr>
          <w:sz w:val="24"/>
        </w:rPr>
        <w:t>　　</w:t>
      </w:r>
      <w:r>
        <w:rPr>
          <w:sz w:val="28"/>
        </w:rPr>
        <w:t>稲城市商工会会長　様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szCs w:val="24"/>
        </w:rPr>
        <w:t>稲城市商工会</w:t>
      </w:r>
      <w:r>
        <w:rPr>
          <w:sz w:val="24"/>
        </w:rPr>
        <w:t>に加入いたしたく、下記事項を記入のうえ申し込み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3200400" cy="2622550"/>
                <wp:effectExtent l="5080" t="5080" r="25323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個人情報の利用目的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取得した個人情報は、本会が行う経営改善普及事業及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地域振興に係る次の業務における必要な範囲に限り、商工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会及び広域連携する商工会、都道府県商工会連合会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全国商工会連合会で共同使用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①商工会法の定める、会費徴収に係る業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②小規模事業者等に対する、経営革新、経営一般、情報化、金融、税務、労働、取引、環境対策、記帳機械化等の相談・指導並びに講習会等を実施する上での計画、遂行、連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③総会や検定試験等の開催案内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④産業祭、・物産展等地域振興に係る事業を実施する上での計画、遂行、連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⑤国や都、市町村に向けた中小企業政策提言資料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⑥その他商工会法に定める事業に係る業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5.75pt;margin-top:0pt;width:251.95pt;height:20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個人情報の利用目的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取得した個人情報は、本会が行う経営改善普及事業及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地域振興に係る次の業務における必要な範囲に限り、商工</w:t>
                      </w:r>
                      <w:r>
                        <w:rPr>
                          <w:sz w:val="18"/>
                          <w:szCs w:val="18"/>
                          <w:kern w:val="0"/>
                          <w:spacing w:val="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会及び広域連携する商工会、都道府県商工会連合会</w:t>
                      </w:r>
                      <w:r>
                        <w:rPr>
                          <w:sz w:val="18"/>
                          <w:szCs w:val="18"/>
                          <w:kern w:val="0"/>
                          <w:spacing w:val="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全国商工会連合会で共同使用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①商工会法の定める、会費徴収に係る業務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②小規模事業者等に対する、経営革新、経営一般、情報化、金融、税務、労働、取引、環境対策、記帳機械化等の相談・指導並びに講習会等を実施する上での計画、遂行、連絡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③総会や検定試験等の開催案内等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④産業祭、・物産展等地域振興に係る事業を実施する上での計画、遂行、連絡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⑤国や都、市町村に向けた中小企業政策提言資料の作成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⑥その他商工会法に定める事業に係る業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〒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所　在　地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40"/>
          <w:kern w:val="0"/>
          <w:sz w:val="24"/>
        </w:rPr>
        <w:t>フリガ</w:t>
      </w:r>
      <w:r>
        <w:rPr>
          <w:kern w:val="0"/>
          <w:sz w:val="24"/>
        </w:rPr>
        <w:t>ナ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名　　　称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代表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生年月日　　　　年　　月　　日）</w:t>
      </w:r>
    </w:p>
    <w:tbl>
      <w:tblPr>
        <w:tblW w:w="99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12"/>
        <w:gridCol w:w="1699"/>
        <w:gridCol w:w="1381"/>
        <w:gridCol w:w="425"/>
        <w:gridCol w:w="1275"/>
        <w:gridCol w:w="212"/>
        <w:gridCol w:w="1381"/>
        <w:gridCol w:w="2124"/>
      </w:tblGrid>
      <w:tr>
        <w:trPr>
          <w:trHeight w:val="1044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自　宅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　　種</w:t>
            </w:r>
          </w:p>
        </w:tc>
        <w:tc>
          <w:tcPr>
            <w:tcW w:w="3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卸・小売・サービス・製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建設・その他（　　　　　）</w:t>
            </w:r>
          </w:p>
        </w:tc>
      </w:tr>
      <w:tr>
        <w:trPr>
          <w:trHeight w:val="301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内容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創　　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64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万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地区内開業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事者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費取扱い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動振替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金融機関名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集金・振込・その他</w:t>
            </w:r>
          </w:p>
        </w:tc>
      </w:tr>
      <w:tr>
        <w:trPr>
          <w:trHeight w:val="719" w:hRule="atLeast"/>
          <w:cantSplit w:val="true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紹介者</w:t>
            </w:r>
          </w:p>
        </w:tc>
        <w:tc>
          <w:tcPr>
            <w:tcW w:w="3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会</w:t>
            </w:r>
          </w:p>
        </w:tc>
        <w:tc>
          <w:tcPr>
            <w:tcW w:w="3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業・工業・建設・特別</w:t>
            </w:r>
          </w:p>
        </w:tc>
      </w:tr>
      <w:tr>
        <w:trPr>
          <w:trHeight w:val="658" w:hRule="atLeast"/>
          <w:cantSplit w:val="true"/>
        </w:trPr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加入金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費月額</w:t>
            </w:r>
          </w:p>
        </w:tc>
        <w:tc>
          <w:tcPr>
            <w:tcW w:w="1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13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会費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1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-441" w:hanging="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商工会処理欄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220"/>
        <w:gridCol w:w="1220"/>
        <w:gridCol w:w="1220"/>
        <w:gridCol w:w="1220"/>
        <w:gridCol w:w="1220"/>
        <w:gridCol w:w="1220"/>
        <w:gridCol w:w="1430"/>
      </w:tblGrid>
      <w:tr>
        <w:trPr>
          <w:trHeight w:val="58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名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費台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宛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カル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承認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</w:tr>
      <w:tr>
        <w:trPr>
          <w:trHeight w:val="9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18:00Z</dcterms:created>
  <dc:creator>全国商工会連合会</dc:creator>
  <dc:description/>
  <cp:keywords/>
  <dc:language>en-US</dc:language>
  <cp:lastModifiedBy>inagi09</cp:lastModifiedBy>
  <cp:lastPrinted>2013-04-26T14:48:00Z</cp:lastPrinted>
  <dcterms:modified xsi:type="dcterms:W3CDTF">2019-05-17T04:18:00Z</dcterms:modified>
  <cp:revision>2</cp:revision>
  <dc:subject/>
  <dc:title>加　入　申　込　書</dc:title>
</cp:coreProperties>
</file>