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0" w:type="dxa"/>
        <w:jc w:val="left"/>
        <w:tblInd w:w="0" w:type="dxa"/>
        <w:tblLayout w:type="fixed"/>
        <w:tblCellMar>
          <w:top w:w="0" w:type="dxa"/>
          <w:left w:w="99" w:type="dxa"/>
          <w:bottom w:w="0" w:type="dxa"/>
          <w:right w:w="99" w:type="dxa"/>
        </w:tblCellMar>
      </w:tblPr>
      <w:tblGrid>
        <w:gridCol w:w="9880"/>
      </w:tblGrid>
      <w:tr>
        <w:trPr>
          <w:trHeight w:val="7382" w:hRule="atLeast"/>
        </w:trPr>
        <w:tc>
          <w:tcPr>
            <w:tcW w:w="9880"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napToGrid w:val="false"/>
              <w:rPr>
                <w:sz w:val="24"/>
                <w:lang w:val="en-US" w:eastAsia="en-US"/>
              </w:rPr>
            </w:pPr>
            <w:r>
              <w:rPr>
                <w:sz w:val="24"/>
                <w:lang w:val="en-US" w:eastAsia="en-US"/>
              </w:rPr>
              <mc:AlternateContent>
                <mc:Choice Requires="wps">
                  <w:drawing>
                    <wp:anchor behindDoc="0" distT="0" distB="0" distL="114935" distR="114935" simplePos="0" locked="0" layoutInCell="1" allowOverlap="1" relativeHeight="3">
                      <wp:simplePos x="0" y="0"/>
                      <wp:positionH relativeFrom="column">
                        <wp:posOffset>133350</wp:posOffset>
                      </wp:positionH>
                      <wp:positionV relativeFrom="paragraph">
                        <wp:posOffset>114300</wp:posOffset>
                      </wp:positionV>
                      <wp:extent cx="5890260" cy="914400"/>
                      <wp:effectExtent l="5080" t="5080" r="5715" b="5715"/>
                      <wp:wrapNone/>
                      <wp:docPr id="1" name=""/>
                      <a:graphic xmlns:a="http://schemas.openxmlformats.org/drawingml/2006/main">
                        <a:graphicData uri="http://schemas.microsoft.com/office/word/2010/wordprocessingShape">
                          <wps:wsp>
                            <wps:cNvSpPr/>
                            <wps:spPr>
                              <a:xfrm>
                                <a:off x="0" y="0"/>
                                <a:ext cx="5890320" cy="914400"/>
                              </a:xfrm>
                              <a:prstGeom prst="horizontalScroll">
                                <a:avLst>
                                  <a:gd name="adj" fmla="val 12500"/>
                                </a:avLst>
                              </a:prstGeom>
                              <a:noFill/>
                              <a:ln w="9360">
                                <a:solidFill>
                                  <a:srgbClr val="000000"/>
                                </a:solidFill>
                                <a:miter/>
                              </a:ln>
                            </wps:spPr>
                            <wps:style>
                              <a:lnRef idx="0"/>
                              <a:fillRef idx="0"/>
                              <a:effectRef idx="0"/>
                              <a:fontRef idx="minor"/>
                            </wps:style>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stroked="t" o:allowincell="t" style="position:absolute;margin-left:10.5pt;margin-top:9pt;width:463.75pt;height:71.95pt;mso-wrap-style:none;v-text-anchor:middle" type="_x0000_t98">
                      <v:fill o:detectmouseclick="t" on="false"/>
                      <v:stroke color="black" weight="9360" joinstyle="miter" endcap="flat"/>
                      <w10:wrap type="none"/>
                    </v:shape>
                  </w:pict>
                </mc:Fallback>
              </mc:AlternateContent>
            </w:r>
          </w:p>
          <w:p>
            <w:pPr>
              <w:pStyle w:val="Normal"/>
              <w:rPr>
                <w:sz w:val="24"/>
              </w:rPr>
            </w:pPr>
            <w:r>
              <w:rPr>
                <w:sz w:val="24"/>
              </w:rPr>
            </w:r>
          </w:p>
          <w:p>
            <w:pPr>
              <w:pStyle w:val="Normal"/>
              <w:jc w:val="center"/>
              <w:rPr>
                <w:rFonts w:ascii="HG創英角ｺﾞｼｯｸUB;游ゴシック" w:hAnsi="HG創英角ｺﾞｼｯｸUB;游ゴシック" w:eastAsia="HG創英角ｺﾞｼｯｸUB;游ゴシック" w:cs="ＭＳ ゴシック;MS Gothic"/>
                <w:sz w:val="56"/>
              </w:rPr>
            </w:pPr>
            <w:r>
              <w:rPr>
                <w:rFonts w:ascii="HG創英角ｺﾞｼｯｸUB;游ゴシック" w:hAnsi="HG創英角ｺﾞｼｯｸUB;游ゴシック" w:cs="ＭＳ ゴシック;MS Gothic" w:eastAsia="HG創英角ｺﾞｼｯｸUB;游ゴシック"/>
                <w:sz w:val="56"/>
              </w:rPr>
              <w:t>年末調整個別相談会</w:t>
            </w:r>
          </w:p>
          <w:p>
            <w:pPr>
              <w:pStyle w:val="Normal"/>
              <w:rPr>
                <w:rFonts w:ascii="HG創英角ｺﾞｼｯｸUB;游ゴシック" w:hAnsi="HG創英角ｺﾞｼｯｸUB;游ゴシック" w:eastAsia="HG創英角ｺﾞｼｯｸUB;游ゴシック" w:cs="ＭＳ ゴシック;MS Gothic"/>
                <w:b/>
                <w:b/>
                <w:sz w:val="32"/>
              </w:rPr>
            </w:pPr>
            <w:r>
              <w:rPr>
                <w:rFonts w:eastAsia="HG創英角ｺﾞｼｯｸUB;游ゴシック" w:cs="ＭＳ ゴシック;MS Gothic" w:ascii="HG創英角ｺﾞｼｯｸUB;游ゴシック" w:hAnsi="HG創英角ｺﾞｼｯｸUB;游ゴシック"/>
                <w:b/>
                <w:sz w:val="32"/>
              </w:rPr>
            </w:r>
          </w:p>
          <w:p>
            <w:pPr>
              <w:pStyle w:val="Normal"/>
              <w:rPr>
                <w:rFonts w:ascii="HG創英角ｺﾞｼｯｸUB;游ゴシック" w:hAnsi="HG創英角ｺﾞｼｯｸUB;游ゴシック" w:eastAsia="HG創英角ｺﾞｼｯｸUB;游ゴシック"/>
                <w:sz w:val="24"/>
              </w:rPr>
            </w:pPr>
            <w:r>
              <w:rPr>
                <w:rFonts w:ascii="HG創英角ｺﾞｼｯｸUB;游ゴシック" w:hAnsi="HG創英角ｺﾞｼｯｸUB;游ゴシック" w:eastAsia="HG創英角ｺﾞｼｯｸUB;游ゴシック"/>
                <w:sz w:val="24"/>
              </w:rPr>
              <w:t>給与支払事業所の皆様、今年も</w:t>
            </w:r>
            <w:r>
              <w:rPr>
                <w:rFonts w:ascii="HG創英角ｺﾞｼｯｸUB;游ゴシック" w:hAnsi="HG創英角ｺﾞｼｯｸUB;游ゴシック" w:eastAsia="HG創英角ｺﾞｼｯｸUB;游ゴシック"/>
                <w:bCs/>
                <w:sz w:val="24"/>
              </w:rPr>
              <w:t>年末調整の時期がやってまいりました。</w:t>
            </w:r>
          </w:p>
          <w:p>
            <w:pPr>
              <w:pStyle w:val="Normal"/>
              <w:rPr>
                <w:rFonts w:ascii="HG創英角ｺﾞｼｯｸUB;游ゴシック" w:hAnsi="HG創英角ｺﾞｼｯｸUB;游ゴシック" w:eastAsia="HG創英角ｺﾞｼｯｸUB;游ゴシック"/>
                <w:sz w:val="24"/>
              </w:rPr>
            </w:pPr>
            <w:r>
              <w:rPr>
                <w:rFonts w:ascii="HG創英角ｺﾞｼｯｸUB;游ゴシック" w:hAnsi="HG創英角ｺﾞｼｯｸUB;游ゴシック" w:eastAsia="HG創英角ｺﾞｼｯｸUB;游ゴシック"/>
                <w:sz w:val="24"/>
              </w:rPr>
              <w:t>商工会では下記のとおり相談会を実施します。</w:t>
            </w:r>
          </w:p>
          <w:p>
            <w:pPr>
              <w:pStyle w:val="Normal"/>
              <w:rPr>
                <w:rFonts w:ascii="HG創英角ｺﾞｼｯｸUB;游ゴシック" w:hAnsi="HG創英角ｺﾞｼｯｸUB;游ゴシック" w:eastAsia="HG創英角ｺﾞｼｯｸUB;游ゴシック"/>
                <w:sz w:val="24"/>
              </w:rPr>
            </w:pPr>
            <w:r>
              <w:rPr>
                <w:rFonts w:ascii="HG創英角ｺﾞｼｯｸUB;游ゴシック" w:hAnsi="HG創英角ｺﾞｼｯｸUB;游ゴシック" w:eastAsia="HG創英角ｺﾞｼｯｸUB;游ゴシック"/>
                <w:sz w:val="24"/>
              </w:rPr>
              <w:t>年末調整について分からないこと、困っていること。なんでもご相談下さい。</w:t>
            </w:r>
          </w:p>
          <w:p>
            <w:pPr>
              <w:pStyle w:val="Normal"/>
              <w:rPr>
                <w:rFonts w:ascii="HG創英角ｺﾞｼｯｸUB;游ゴシック" w:hAnsi="HG創英角ｺﾞｼｯｸUB;游ゴシック" w:eastAsia="HG創英角ｺﾞｼｯｸUB;游ゴシック"/>
                <w:sz w:val="24"/>
              </w:rPr>
            </w:pPr>
            <w:r>
              <w:rPr>
                <w:rFonts w:ascii="HG創英角ｺﾞｼｯｸUB;游ゴシック" w:hAnsi="HG創英角ｺﾞｼｯｸUB;游ゴシック" w:eastAsia="HG創英角ｺﾞｼｯｸUB;游ゴシック"/>
                <w:sz w:val="24"/>
              </w:rPr>
              <w:t>なお、相談日に都合がつかない方には、別の日に対応いたしますので、お気軽にご相談下さい。</w:t>
            </w:r>
          </w:p>
          <w:p>
            <w:pPr>
              <w:pStyle w:val="Normal"/>
              <w:rPr>
                <w:rFonts w:ascii="HG創英角ｺﾞｼｯｸUB;游ゴシック" w:hAnsi="HG創英角ｺﾞｼｯｸUB;游ゴシック" w:eastAsia="HG創英角ｺﾞｼｯｸUB;游ゴシック"/>
                <w:sz w:val="24"/>
              </w:rPr>
            </w:pPr>
            <w:r>
              <w:rPr>
                <w:rFonts w:eastAsia="HG創英角ｺﾞｼｯｸUB;游ゴシック" w:ascii="HG創英角ｺﾞｼｯｸUB;游ゴシック" w:hAnsi="HG創英角ｺﾞｼｯｸUB;游ゴシック"/>
                <w:sz w:val="24"/>
              </w:rPr>
            </w:r>
          </w:p>
          <w:p>
            <w:pPr>
              <w:pStyle w:val="Normal"/>
              <w:ind w:firstLine="240"/>
              <w:rPr>
                <w:rFonts w:ascii="HG創英角ｺﾞｼｯｸUB;游ゴシック" w:hAnsi="HG創英角ｺﾞｼｯｸUB;游ゴシック" w:eastAsia="HG創英角ｺﾞｼｯｸUB;游ゴシック"/>
                <w:sz w:val="24"/>
              </w:rPr>
            </w:pPr>
            <w:r>
              <w:rPr>
                <w:rFonts w:eastAsia="HG創英角ｺﾞｼｯｸUB;游ゴシック" w:cs="HG創英角ｺﾞｼｯｸUB;游ゴシック" w:ascii="HG創英角ｺﾞｼｯｸUB;游ゴシック" w:hAnsi="HG創英角ｺﾞｼｯｸUB;游ゴシック"/>
                <w:sz w:val="24"/>
              </w:rPr>
              <w:t>※</w:t>
            </w:r>
            <w:r>
              <w:rPr>
                <w:rFonts w:ascii="HG創英角ｺﾞｼｯｸUB;游ゴシック" w:hAnsi="HG創英角ｺﾞｼｯｸUB;游ゴシック" w:eastAsia="HG創英角ｺﾞｼｯｸUB;游ゴシック"/>
                <w:sz w:val="24"/>
              </w:rPr>
              <w:t>年末調整とは</w:t>
            </w:r>
          </w:p>
          <w:p>
            <w:pPr>
              <w:pStyle w:val="Normal"/>
              <w:rPr/>
            </w:pPr>
            <w:r>
              <w:rPr>
                <w:rFonts w:ascii="HG創英角ｺﾞｼｯｸUB;游ゴシック" w:hAnsi="HG創英角ｺﾞｼｯｸUB;游ゴシック" w:eastAsia="HG創英角ｺﾞｼｯｸUB;游ゴシック"/>
                <w:sz w:val="24"/>
              </w:rPr>
              <w:t>　　</w:t>
            </w:r>
            <w:r>
              <w:rPr>
                <w:rFonts w:ascii="HG創英角ｺﾞｼｯｸUB;游ゴシック" w:hAnsi="HG創英角ｺﾞｼｯｸUB;游ゴシック" w:eastAsia="HG創英角ｺﾞｼｯｸUB;游ゴシック"/>
                <w:w w:val="90"/>
                <w:sz w:val="24"/>
              </w:rPr>
              <w:t>給与の支払事業所は従業員等に対して所得税の源泉徴収を行いますが、</w:t>
            </w:r>
          </w:p>
          <w:p>
            <w:pPr>
              <w:pStyle w:val="Normal"/>
              <w:rPr/>
            </w:pPr>
            <w:r>
              <w:rPr>
                <w:rFonts w:ascii="HG創英角ｺﾞｼｯｸUB;游ゴシック" w:hAnsi="HG創英角ｺﾞｼｯｸUB;游ゴシック" w:eastAsia="HG創英角ｺﾞｼｯｸUB;游ゴシック"/>
                <w:sz w:val="24"/>
              </w:rPr>
              <w:t>　　</w:t>
            </w:r>
            <w:r>
              <w:rPr>
                <w:rFonts w:ascii="HG創英角ｺﾞｼｯｸUB;游ゴシック" w:hAnsi="HG創英角ｺﾞｼｯｸUB;游ゴシック" w:eastAsia="HG創英角ｺﾞｼｯｸUB;游ゴシック"/>
                <w:w w:val="90"/>
                <w:sz w:val="24"/>
              </w:rPr>
              <w:t>源泉徴収した税額と従業員等が納めるべき税額とは必ずしも一致しません。</w:t>
            </w:r>
          </w:p>
          <w:p>
            <w:pPr>
              <w:pStyle w:val="Normal"/>
              <w:rPr/>
            </w:pPr>
            <w:r>
              <w:rPr>
                <w:rFonts w:ascii="HG創英角ｺﾞｼｯｸUB;游ゴシック" w:hAnsi="HG創英角ｺﾞｼｯｸUB;游ゴシック" w:eastAsia="HG創英角ｺﾞｼｯｸUB;游ゴシック"/>
                <w:w w:val="90"/>
                <w:sz w:val="24"/>
              </w:rPr>
              <w:t>　　この金額を一致させるために事業所は「年末調整」と呼ばれる手続きを行う</w:t>
            </w:r>
          </w:p>
          <w:p>
            <w:pPr>
              <w:pStyle w:val="Normal"/>
              <w:ind w:firstLine="432"/>
              <w:rPr>
                <w:rFonts w:ascii="HG創英角ｺﾞｼｯｸUB;游ゴシック" w:hAnsi="HG創英角ｺﾞｼｯｸUB;游ゴシック" w:eastAsia="HG創英角ｺﾞｼｯｸUB;游ゴシック"/>
                <w:w w:val="90"/>
                <w:sz w:val="24"/>
              </w:rPr>
            </w:pPr>
            <w:r>
              <w:rPr>
                <w:rFonts w:ascii="HG創英角ｺﾞｼｯｸUB;游ゴシック" w:hAnsi="HG創英角ｺﾞｼｯｸUB;游ゴシック" w:eastAsia="HG創英角ｺﾞｼｯｸUB;游ゴシック"/>
                <w:w w:val="90"/>
                <w:sz w:val="24"/>
              </w:rPr>
              <w:t>必要があります。</w:t>
            </w:r>
          </w:p>
          <w:p>
            <w:pPr>
              <w:pStyle w:val="Normal"/>
              <w:ind w:firstLine="480"/>
              <w:rPr>
                <w:rFonts w:ascii="HG創英角ｺﾞｼｯｸUB;游ゴシック" w:hAnsi="HG創英角ｺﾞｼｯｸUB;游ゴシック" w:eastAsia="HG創英角ｺﾞｼｯｸUB;游ゴシック"/>
                <w:b/>
                <w:b/>
                <w:sz w:val="24"/>
              </w:rPr>
            </w:pPr>
            <w:r>
              <w:rPr>
                <w:rFonts w:ascii="HG創英角ｺﾞｼｯｸUB;游ゴシック" w:hAnsi="HG創英角ｺﾞｼｯｸUB;游ゴシック" w:eastAsia="HG創英角ｺﾞｼｯｸUB;游ゴシック"/>
                <w:sz w:val="24"/>
              </w:rPr>
              <w:t>（</w:t>
            </w:r>
            <w:r>
              <w:rPr>
                <w:rFonts w:eastAsia="HG創英角ｺﾞｼｯｸUB;游ゴシック" w:ascii="HG創英角ｺﾞｼｯｸUB;游ゴシック" w:hAnsi="HG創英角ｺﾞｼｯｸUB;游ゴシック"/>
                <w:sz w:val="24"/>
              </w:rPr>
              <w:t>4</w:t>
            </w:r>
            <w:r>
              <w:rPr>
                <w:rFonts w:ascii="HG創英角ｺﾞｼｯｸUB;游ゴシック" w:hAnsi="HG創英角ｺﾞｼｯｸUB;游ゴシック" w:eastAsia="HG創英角ｺﾞｼｯｸUB;游ゴシック"/>
                <w:sz w:val="24"/>
              </w:rPr>
              <w:t>年分の納期限は令和</w:t>
            </w:r>
            <w:r>
              <w:rPr>
                <w:rFonts w:eastAsia="HG創英角ｺﾞｼｯｸUB;游ゴシック" w:ascii="HG創英角ｺﾞｼｯｸUB;游ゴシック" w:hAnsi="HG創英角ｺﾞｼｯｸUB;游ゴシック"/>
                <w:sz w:val="24"/>
              </w:rPr>
              <w:t>5</w:t>
            </w:r>
            <w:r>
              <w:rPr>
                <w:rFonts w:ascii="HG創英角ｺﾞｼｯｸUB;游ゴシック" w:hAnsi="HG創英角ｺﾞｼｯｸUB;游ゴシック" w:eastAsia="HG創英角ｺﾞｼｯｸUB;游ゴシック"/>
                <w:sz w:val="24"/>
              </w:rPr>
              <w:t>年</w:t>
            </w:r>
            <w:r>
              <w:rPr>
                <w:rFonts w:eastAsia="HG創英角ｺﾞｼｯｸUB;游ゴシック" w:ascii="HG創英角ｺﾞｼｯｸUB;游ゴシック" w:hAnsi="HG創英角ｺﾞｼｯｸUB;游ゴシック"/>
                <w:sz w:val="24"/>
              </w:rPr>
              <w:t>1</w:t>
            </w:r>
            <w:r>
              <w:rPr>
                <w:rFonts w:ascii="HG創英角ｺﾞｼｯｸUB;游ゴシック" w:hAnsi="HG創英角ｺﾞｼｯｸUB;游ゴシック" w:eastAsia="HG創英角ｺﾞｼｯｸUB;游ゴシック"/>
                <w:sz w:val="24"/>
              </w:rPr>
              <w:t>月</w:t>
            </w:r>
            <w:r>
              <w:rPr>
                <w:rFonts w:eastAsia="HG創英角ｺﾞｼｯｸUB;游ゴシック" w:ascii="HG創英角ｺﾞｼｯｸUB;游ゴシック" w:hAnsi="HG創英角ｺﾞｼｯｸUB;游ゴシック"/>
                <w:sz w:val="24"/>
              </w:rPr>
              <w:t>2</w:t>
            </w:r>
            <w:r>
              <w:rPr>
                <w:rFonts w:eastAsia="HG創英角ｺﾞｼｯｸUB;游ゴシック" w:ascii="HG創英角ｺﾞｼｯｸUB;游ゴシック" w:hAnsi="HG創英角ｺﾞｼｯｸUB;游ゴシック"/>
                <w:sz w:val="24"/>
              </w:rPr>
              <w:t>0</w:t>
            </w:r>
            <w:r>
              <w:rPr>
                <w:rFonts w:ascii="HG創英角ｺﾞｼｯｸUB;游ゴシック" w:hAnsi="HG創英角ｺﾞｼｯｸUB;游ゴシック" w:eastAsia="HG創英角ｺﾞｼｯｸUB;游ゴシック"/>
                <w:sz w:val="24"/>
              </w:rPr>
              <w:t>日（金）です）</w:t>
            </w:r>
          </w:p>
          <w:p>
            <w:pPr>
              <w:pStyle w:val="Style17"/>
              <w:rPr>
                <w:rFonts w:ascii="HG創英角ｺﾞｼｯｸUB;游ゴシック" w:hAnsi="HG創英角ｺﾞｼｯｸUB;游ゴシック" w:eastAsia="HG創英角ｺﾞｼｯｸUB;游ゴシック"/>
              </w:rPr>
            </w:pPr>
            <w:r>
              <w:rPr>
                <w:rFonts w:ascii="HG創英角ｺﾞｼｯｸUB;游ゴシック" w:hAnsi="HG創英角ｺﾞｼｯｸUB;游ゴシック" w:eastAsia="HG創英角ｺﾞｼｯｸUB;游ゴシック"/>
              </w:rPr>
              <w:t>記</w:t>
            </w:r>
          </w:p>
          <w:p>
            <w:pPr>
              <w:pStyle w:val="Normal"/>
              <w:jc w:val="center"/>
              <w:rPr>
                <w:rFonts w:ascii="HG創英角ｺﾞｼｯｸUB;游ゴシック" w:hAnsi="HG創英角ｺﾞｼｯｸUB;游ゴシック" w:eastAsia="HG創英角ｺﾞｼｯｸUB;游ゴシック"/>
                <w:b/>
                <w:b/>
                <w:sz w:val="24"/>
              </w:rPr>
            </w:pPr>
            <w:r>
              <w:rPr>
                <w:rFonts w:eastAsia="HG創英角ｺﾞｼｯｸUB;游ゴシック" w:ascii="HG創英角ｺﾞｼｯｸUB;游ゴシック" w:hAnsi="HG創英角ｺﾞｼｯｸUB;游ゴシック"/>
                <w:b/>
                <w:sz w:val="24"/>
              </w:rPr>
            </w:r>
          </w:p>
          <w:p>
            <w:pPr>
              <w:pStyle w:val="Normal"/>
              <w:rPr>
                <w:rFonts w:ascii="HG創英角ｺﾞｼｯｸUB;游ゴシック" w:hAnsi="HG創英角ｺﾞｼｯｸUB;游ゴシック" w:eastAsia="HG創英角ｺﾞｼｯｸUB;游ゴシック"/>
                <w:sz w:val="32"/>
                <w:u w:val="single"/>
              </w:rPr>
            </w:pPr>
            <w:r>
              <w:rPr>
                <w:rFonts w:eastAsia="HG創英角ｺﾞｼｯｸUB;游ゴシック" w:cs="HG創英角ｺﾞｼｯｸUB;游ゴシック" w:ascii="HG創英角ｺﾞｼｯｸUB;游ゴシック" w:hAnsi="HG創英角ｺﾞｼｯｸUB;游ゴシック"/>
                <w:sz w:val="28"/>
              </w:rPr>
              <w:t>★</w:t>
            </w:r>
            <w:r>
              <w:rPr>
                <w:rFonts w:ascii="HG創英角ｺﾞｼｯｸUB;游ゴシック" w:hAnsi="HG創英角ｺﾞｼｯｸUB;游ゴシック" w:eastAsia="HG創英角ｺﾞｼｯｸUB;游ゴシック"/>
                <w:sz w:val="28"/>
              </w:rPr>
              <w:t>日　時：　</w:t>
            </w:r>
            <w:r>
              <w:rPr>
                <w:rFonts w:ascii="HG創英角ｺﾞｼｯｸUB;游ゴシック" w:hAnsi="HG創英角ｺﾞｼｯｸUB;游ゴシック" w:eastAsia="HG創英角ｺﾞｼｯｸUB;游ゴシック"/>
                <w:sz w:val="32"/>
                <w:u w:val="single"/>
              </w:rPr>
              <w:t>令和５年１月１１日</w:t>
            </w:r>
            <w:r>
              <w:rPr>
                <w:rFonts w:eastAsia="HG創英角ｺﾞｼｯｸUB;游ゴシック" w:ascii="HG創英角ｺﾞｼｯｸUB;游ゴシック" w:hAnsi="HG創英角ｺﾞｼｯｸUB;游ゴシック"/>
                <w:sz w:val="32"/>
                <w:u w:val="single"/>
              </w:rPr>
              <w:t>(</w:t>
            </w:r>
            <w:r>
              <w:rPr>
                <w:rFonts w:ascii="HG創英角ｺﾞｼｯｸUB;游ゴシック" w:hAnsi="HG創英角ｺﾞｼｯｸUB;游ゴシック" w:eastAsia="HG創英角ｺﾞｼｯｸUB;游ゴシック"/>
                <w:sz w:val="32"/>
                <w:u w:val="single"/>
              </w:rPr>
              <w:t>水</w:t>
            </w:r>
            <w:r>
              <w:rPr>
                <w:rFonts w:eastAsia="HG創英角ｺﾞｼｯｸUB;游ゴシック" w:ascii="HG創英角ｺﾞｼｯｸUB;游ゴシック" w:hAnsi="HG創英角ｺﾞｼｯｸUB;游ゴシック"/>
                <w:sz w:val="32"/>
                <w:u w:val="single"/>
              </w:rPr>
              <w:t>)</w:t>
            </w:r>
            <w:r>
              <w:rPr>
                <w:rFonts w:eastAsia="HG創英角ｺﾞｼｯｸUB;游ゴシック" w:ascii="HG創英角ｺﾞｼｯｸUB;游ゴシック" w:hAnsi="HG創英角ｺﾞｼｯｸUB;游ゴシック"/>
                <w:sz w:val="32"/>
                <w:u w:val="single"/>
              </w:rPr>
              <w:t xml:space="preserve"> </w:t>
            </w:r>
          </w:p>
          <w:p>
            <w:pPr>
              <w:pStyle w:val="Normal"/>
              <w:rPr/>
            </w:pPr>
            <w:r>
              <w:rPr>
                <w:rFonts w:ascii="HG創英角ｺﾞｼｯｸUB;游ゴシック" w:hAnsi="HG創英角ｺﾞｼｯｸUB;游ゴシック" w:eastAsia="HG創英角ｺﾞｼｯｸUB;游ゴシック"/>
                <w:sz w:val="28"/>
              </w:rPr>
              <w:t>　　　　　　午後１時３０分～午後４時００分</w:t>
            </w:r>
          </w:p>
          <w:p>
            <w:pPr>
              <w:pStyle w:val="Normal"/>
              <w:rPr>
                <w:rFonts w:ascii="HG創英角ｺﾞｼｯｸUB;游ゴシック" w:hAnsi="HG創英角ｺﾞｼｯｸUB;游ゴシック" w:eastAsia="HG創英角ｺﾞｼｯｸUB;游ゴシック"/>
                <w:sz w:val="28"/>
              </w:rPr>
            </w:pPr>
            <w:r>
              <w:rPr>
                <w:rFonts w:eastAsia="HG創英角ｺﾞｼｯｸUB;游ゴシック" w:cs="HG創英角ｺﾞｼｯｸUB;游ゴシック" w:ascii="HG創英角ｺﾞｼｯｸUB;游ゴシック" w:hAnsi="HG創英角ｺﾞｼｯｸUB;游ゴシック"/>
                <w:sz w:val="28"/>
              </w:rPr>
              <w:t>★</w:t>
            </w:r>
            <w:r>
              <w:rPr>
                <w:rFonts w:ascii="HG創英角ｺﾞｼｯｸUB;游ゴシック" w:hAnsi="HG創英角ｺﾞｼｯｸUB;游ゴシック" w:eastAsia="HG創英角ｺﾞｼｯｸUB;游ゴシック"/>
                <w:sz w:val="28"/>
              </w:rPr>
              <w:t>会　場：　稲城市商工会会議室（稲城市地域振興プラザ２階）</w:t>
            </w:r>
          </w:p>
          <w:p>
            <w:pPr>
              <w:pStyle w:val="Normal"/>
              <w:rPr>
                <w:rFonts w:ascii="HG創英角ｺﾞｼｯｸUB;游ゴシック" w:hAnsi="HG創英角ｺﾞｼｯｸUB;游ゴシック" w:eastAsia="HG創英角ｺﾞｼｯｸUB;游ゴシック"/>
                <w:sz w:val="24"/>
                <w:shd w:fill="D8D8D8" w:val="clear"/>
              </w:rPr>
            </w:pPr>
            <w:r>
              <w:rPr>
                <w:rFonts w:eastAsia="HG創英角ｺﾞｼｯｸUB;游ゴシック" w:cs="HG創英角ｺﾞｼｯｸUB;游ゴシック" w:ascii="HG創英角ｺﾞｼｯｸUB;游ゴシック" w:hAnsi="HG創英角ｺﾞｼｯｸUB;游ゴシック"/>
                <w:sz w:val="28"/>
              </w:rPr>
              <w:t>★</w:t>
            </w:r>
            <w:r>
              <w:rPr>
                <w:rFonts w:ascii="HG創英角ｺﾞｼｯｸUB;游ゴシック" w:hAnsi="HG創英角ｺﾞｼｯｸUB;游ゴシック" w:eastAsia="HG創英角ｺﾞｼｯｸUB;游ゴシック"/>
                <w:sz w:val="28"/>
              </w:rPr>
              <w:t>担　当：　</w:t>
            </w:r>
            <w:r>
              <w:rPr>
                <w:rFonts w:ascii="HG創英角ｺﾞｼｯｸUB;游ゴシック" w:hAnsi="HG創英角ｺﾞｼｯｸUB;游ゴシック" w:eastAsia="HG創英角ｺﾞｼｯｸUB;游ゴシック"/>
                <w:sz w:val="28"/>
                <w:szCs w:val="28"/>
              </w:rPr>
              <w:t>商工会職員</w:t>
            </w:r>
          </w:p>
          <w:p>
            <w:pPr>
              <w:pStyle w:val="Normal"/>
              <w:jc w:val="right"/>
              <w:rPr>
                <w:sz w:val="28"/>
              </w:rPr>
            </w:pPr>
            <w:r>
              <w:rPr>
                <w:b/>
                <w:sz w:val="28"/>
              </w:rPr>
              <w:t>　</w:t>
            </w:r>
          </w:p>
        </w:tc>
      </w:tr>
    </w:tbl>
    <w:p>
      <w:pPr>
        <w:pStyle w:val="Normal"/>
        <w:rPr>
          <w:rFonts w:ascii="HG創英角ｺﾞｼｯｸUB;游ゴシック" w:hAnsi="HG創英角ｺﾞｼｯｸUB;游ゴシック" w:eastAsia="HG創英角ｺﾞｼｯｸUB;游ゴシック"/>
          <w:sz w:val="24"/>
        </w:rPr>
      </w:pPr>
      <w:r>
        <w:rPr>
          <w:b/>
          <w:sz w:val="24"/>
        </w:rPr>
        <w:t>　【</w:t>
      </w:r>
      <w:r>
        <w:rPr>
          <w:rFonts w:ascii="HG創英角ｺﾞｼｯｸUB;游ゴシック" w:hAnsi="HG創英角ｺﾞｼｯｸUB;游ゴシック" w:eastAsia="HG創英角ｺﾞｼｯｸUB;游ゴシック"/>
          <w:sz w:val="24"/>
        </w:rPr>
        <w:t>問い合わせ・申し込み先</w:t>
      </w:r>
      <w:r>
        <w:rPr>
          <w:b/>
          <w:sz w:val="24"/>
        </w:rPr>
        <w:t>】</w:t>
      </w:r>
    </w:p>
    <w:p>
      <w:pPr>
        <w:pStyle w:val="Normal"/>
        <w:jc w:val="right"/>
        <w:rPr>
          <w:rFonts w:ascii="HG創英角ｺﾞｼｯｸUB;游ゴシック" w:hAnsi="HG創英角ｺﾞｼｯｸUB;游ゴシック" w:eastAsia="HG創英角ｺﾞｼｯｸUB;游ゴシック"/>
          <w:sz w:val="24"/>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15.75pt;margin-top:5.2pt;width:215.95pt;height:27.95pt;mso-wrap-style:none;v-text-anchor:middle" type="_x0000_t136">
            <v:path textpathok="t"/>
            <v:textpath on="t" fitshape="t" string="稲城市商工会" style="font-family:&quot;ＭＳ Ｐゴシック&quot;;font-size:12pt"/>
            <v:fill o:detectmouseclick="t" type="solid" color2="white"/>
            <v:stroke color="black" weight="9360" joinstyle="miter" endcap="flat"/>
            <w10:wrap type="none"/>
          </v:shape>
        </w:pict>
      </w:r>
      <w:r>
        <w:rPr>
          <w:rFonts w:ascii="HG創英角ｺﾞｼｯｸUB;游ゴシック" w:hAnsi="HG創英角ｺﾞｼｯｸUB;游ゴシック" w:eastAsia="HG創英角ｺﾞｼｯｸUB;游ゴシック"/>
          <w:sz w:val="24"/>
        </w:rPr>
        <w:t>稲城市東長沼２１１２－１</w:t>
      </w:r>
    </w:p>
    <w:p>
      <w:pPr>
        <w:pStyle w:val="Normal"/>
        <w:jc w:val="right"/>
        <w:rPr>
          <w:rFonts w:ascii="HG創英角ｺﾞｼｯｸUB;游ゴシック" w:hAnsi="HG創英角ｺﾞｼｯｸUB;游ゴシック" w:eastAsia="HG創英角ｺﾞｼｯｸUB;游ゴシック"/>
          <w:sz w:val="28"/>
        </w:rPr>
      </w:pPr>
      <w:r>
        <w:rPr>
          <w:rFonts w:ascii="HG創英角ｺﾞｼｯｸUB;游ゴシック" w:hAnsi="HG創英角ｺﾞｼｯｸUB;游ゴシック" w:eastAsia="HG創英角ｺﾞｼｯｸUB;游ゴシック"/>
          <w:sz w:val="24"/>
        </w:rPr>
        <w:t>稲城市地域振興プラザ２階</w:t>
      </w:r>
    </w:p>
    <w:p>
      <w:pPr>
        <w:pStyle w:val="Normal"/>
        <w:jc w:val="center"/>
        <w:rPr>
          <w:rFonts w:ascii="HG創英角ｺﾞｼｯｸUB;游ゴシック" w:hAnsi="HG創英角ｺﾞｼｯｸUB;游ゴシック" w:eastAsia="HG創英角ｺﾞｼｯｸUB;游ゴシック"/>
          <w:sz w:val="28"/>
        </w:rPr>
      </w:pPr>
      <w:r>
        <mc:AlternateContent>
          <mc:Choice Requires="wps">
            <w:drawing>
              <wp:anchor behindDoc="0" distT="0" distB="0" distL="114935" distR="114935" simplePos="0" locked="0" layoutInCell="0" allowOverlap="1" relativeHeight="2">
                <wp:simplePos x="0" y="0"/>
                <wp:positionH relativeFrom="column">
                  <wp:posOffset>-133350</wp:posOffset>
                </wp:positionH>
                <wp:positionV relativeFrom="paragraph">
                  <wp:posOffset>205105</wp:posOffset>
                </wp:positionV>
                <wp:extent cx="6543675" cy="19050"/>
                <wp:effectExtent l="635" t="5080" r="635" b="5080"/>
                <wp:wrapNone/>
                <wp:docPr id="3" name=""/>
                <a:graphic xmlns:a="http://schemas.openxmlformats.org/drawingml/2006/main">
                  <a:graphicData uri="http://schemas.microsoft.com/office/word/2010/wordprocessingShape">
                    <wps:wsp>
                      <wps:cNvSpPr/>
                      <wps:spPr>
                        <a:xfrm flipV="1">
                          <a:off x="0" y="0"/>
                          <a:ext cx="6543720" cy="190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0.5pt,16.15pt" to="504.7pt,17.6pt" stroked="t" o:allowincell="f" style="position:absolute;flip:y">
                <v:stroke color="black" weight="9360" dashstyle="dash" joinstyle="miter" endcap="flat"/>
                <v:fill o:detectmouseclick="t" on="false"/>
                <w10:wrap type="none"/>
              </v:line>
            </w:pict>
          </mc:Fallback>
        </mc:AlternateContent>
      </w:r>
      <w:r>
        <w:rPr>
          <w:rFonts w:ascii="HG創英角ｺﾞｼｯｸUB;游ゴシック" w:hAnsi="HG創英角ｺﾞｼｯｸUB;游ゴシック" w:eastAsia="HG創英角ｺﾞｼｯｸUB;游ゴシック"/>
          <w:sz w:val="24"/>
        </w:rPr>
        <w:t>ＴＥＬ３７７－１６９６　・　ＦＡＸ３７７－３７１７</w:t>
      </w:r>
    </w:p>
    <w:p>
      <w:pPr>
        <w:pStyle w:val="Normal"/>
        <w:jc w:val="center"/>
        <w:rPr>
          <w:rFonts w:ascii="HG創英角ｺﾞｼｯｸUB;游ゴシック" w:hAnsi="HG創英角ｺﾞｼｯｸUB;游ゴシック" w:eastAsia="HG創英角ｺﾞｼｯｸUB;游ゴシック"/>
          <w:sz w:val="24"/>
        </w:rPr>
      </w:pPr>
      <w:r>
        <w:rPr>
          <w:rFonts w:ascii="HG創英角ｺﾞｼｯｸUB;游ゴシック" w:hAnsi="HG創英角ｺﾞｼｯｸUB;游ゴシック" w:eastAsia="HG創英角ｺﾞｼｯｸUB;游ゴシック"/>
          <w:sz w:val="24"/>
        </w:rPr>
        <w:t>年末調整個別相談会申込書（</w:t>
      </w:r>
      <w:r>
        <w:rPr>
          <w:rFonts w:eastAsia="HG創英角ｺﾞｼｯｸUB;游ゴシック" w:ascii="HG創英角ｺﾞｼｯｸUB;游ゴシック" w:hAnsi="HG創英角ｺﾞｼｯｸUB;游ゴシック"/>
          <w:sz w:val="24"/>
        </w:rPr>
        <w:t>FAX</w:t>
      </w:r>
      <w:r>
        <w:rPr>
          <w:rFonts w:ascii="HG創英角ｺﾞｼｯｸUB;游ゴシック" w:hAnsi="HG創英角ｺﾞｼｯｸUB;游ゴシック" w:eastAsia="HG創英角ｺﾞｼｯｸUB;游ゴシック"/>
          <w:sz w:val="24"/>
        </w:rPr>
        <w:t>でも</w:t>
      </w:r>
      <w:r>
        <w:rPr>
          <w:rFonts w:eastAsia="HG創英角ｺﾞｼｯｸUB;游ゴシック" w:ascii="HG創英角ｺﾞｼｯｸUB;游ゴシック" w:hAnsi="HG創英角ｺﾞｼｯｸUB;游ゴシック"/>
          <w:sz w:val="24"/>
        </w:rPr>
        <w:t>OK</w:t>
      </w:r>
      <w:r>
        <w:rPr>
          <w:rFonts w:ascii="HG創英角ｺﾞｼｯｸUB;游ゴシック" w:hAnsi="HG創英角ｺﾞｼｯｸUB;游ゴシック" w:eastAsia="HG創英角ｺﾞｼｯｸUB;游ゴシック"/>
          <w:sz w:val="24"/>
        </w:rPr>
        <w:t>です）</w:t>
      </w:r>
    </w:p>
    <w:tbl>
      <w:tblPr>
        <w:tblW w:w="8249" w:type="dxa"/>
        <w:jc w:val="left"/>
        <w:tblInd w:w="694" w:type="dxa"/>
        <w:tblLayout w:type="fixed"/>
        <w:tblCellMar>
          <w:top w:w="0" w:type="dxa"/>
          <w:left w:w="108" w:type="dxa"/>
          <w:bottom w:w="0" w:type="dxa"/>
          <w:right w:w="108" w:type="dxa"/>
        </w:tblCellMar>
      </w:tblPr>
      <w:tblGrid>
        <w:gridCol w:w="2313"/>
        <w:gridCol w:w="1470"/>
        <w:gridCol w:w="525"/>
        <w:gridCol w:w="1365"/>
        <w:gridCol w:w="525"/>
        <w:gridCol w:w="1575"/>
        <w:gridCol w:w="476"/>
      </w:tblGrid>
      <w:tr>
        <w:trPr>
          <w:trHeight w:val="525" w:hRule="atLeast"/>
        </w:trPr>
        <w:tc>
          <w:tcPr>
            <w:tcW w:w="2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創英角ｺﾞｼｯｸUB;游ゴシック" w:hAnsi="HG創英角ｺﾞｼｯｸUB;游ゴシック" w:eastAsia="HG創英角ｺﾞｼｯｸUB;游ゴシック"/>
                <w:sz w:val="28"/>
                <w:szCs w:val="28"/>
              </w:rPr>
            </w:pPr>
            <w:r>
              <w:rPr>
                <w:rFonts w:ascii="HG創英角ｺﾞｼｯｸUB;游ゴシック" w:hAnsi="HG創英角ｺﾞｼｯｸUB;游ゴシック" w:eastAsia="HG創英角ｺﾞｼｯｸUB;游ゴシック"/>
                <w:sz w:val="28"/>
                <w:szCs w:val="28"/>
              </w:rPr>
              <w:t>希望時間</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創英角ｺﾞｼｯｸUB;游ゴシック" w:hAnsi="HG創英角ｺﾞｼｯｸUB;游ゴシック" w:eastAsia="HG創英角ｺﾞｼｯｸUB;游ゴシック"/>
                <w:sz w:val="24"/>
                <w:szCs w:val="24"/>
              </w:rPr>
            </w:pPr>
            <w:r>
              <w:rPr>
                <w:rFonts w:eastAsia="HG創英角ｺﾞｼｯｸUB;游ゴシック" w:ascii="HG創英角ｺﾞｼｯｸUB;游ゴシック" w:hAnsi="HG創英角ｺﾞｼｯｸUB;游ゴシック"/>
                <w:sz w:val="24"/>
                <w:szCs w:val="24"/>
              </w:rPr>
              <w:t>13:30</w:t>
            </w:r>
            <w:r>
              <w:rPr>
                <w:rFonts w:ascii="HG創英角ｺﾞｼｯｸUB;游ゴシック" w:hAnsi="HG創英角ｺﾞｼｯｸUB;游ゴシック" w:eastAsia="HG創英角ｺﾞｼｯｸUB;游ゴシック"/>
                <w:sz w:val="24"/>
                <w:szCs w:val="24"/>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創英角ｺﾞｼｯｸUB;游ゴシック" w:hAnsi="HG創英角ｺﾞｼｯｸUB;游ゴシック" w:eastAsia="HG創英角ｺﾞｼｯｸUB;游ゴシック"/>
                <w:sz w:val="24"/>
                <w:szCs w:val="24"/>
              </w:rPr>
            </w:pPr>
            <w:r>
              <w:rPr>
                <w:rFonts w:eastAsia="HG創英角ｺﾞｼｯｸUB;游ゴシック" w:ascii="HG創英角ｺﾞｼｯｸUB;游ゴシック" w:hAnsi="HG創英角ｺﾞｼｯｸUB;游ゴシック"/>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創英角ｺﾞｼｯｸUB;游ゴシック" w:hAnsi="HG創英角ｺﾞｼｯｸUB;游ゴシック" w:eastAsia="HG創英角ｺﾞｼｯｸUB;游ゴシック"/>
                <w:sz w:val="24"/>
                <w:szCs w:val="24"/>
              </w:rPr>
            </w:pPr>
            <w:r>
              <w:rPr>
                <w:rFonts w:eastAsia="HG創英角ｺﾞｼｯｸUB;游ゴシック" w:ascii="HG創英角ｺﾞｼｯｸUB;游ゴシック" w:hAnsi="HG創英角ｺﾞｼｯｸUB;游ゴシック"/>
                <w:sz w:val="24"/>
                <w:szCs w:val="24"/>
              </w:rPr>
              <w:t>14:00</w:t>
            </w:r>
            <w:r>
              <w:rPr>
                <w:rFonts w:ascii="HG創英角ｺﾞｼｯｸUB;游ゴシック" w:hAnsi="HG創英角ｺﾞｼｯｸUB;游ゴシック" w:eastAsia="HG創英角ｺﾞｼｯｸUB;游ゴシック"/>
                <w:sz w:val="24"/>
                <w:szCs w:val="24"/>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創英角ｺﾞｼｯｸUB;游ゴシック" w:hAnsi="HG創英角ｺﾞｼｯｸUB;游ゴシック" w:eastAsia="HG創英角ｺﾞｼｯｸUB;游ゴシック"/>
                <w:sz w:val="24"/>
                <w:szCs w:val="24"/>
              </w:rPr>
            </w:pPr>
            <w:r>
              <w:rPr>
                <w:rFonts w:eastAsia="HG創英角ｺﾞｼｯｸUB;游ゴシック" w:ascii="HG創英角ｺﾞｼｯｸUB;游ゴシック" w:hAnsi="HG創英角ｺﾞｼｯｸUB;游ゴシック"/>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創英角ｺﾞｼｯｸUB;游ゴシック" w:hAnsi="HG創英角ｺﾞｼｯｸUB;游ゴシック" w:eastAsia="HG創英角ｺﾞｼｯｸUB;游ゴシック"/>
                <w:sz w:val="24"/>
                <w:szCs w:val="24"/>
              </w:rPr>
            </w:pPr>
            <w:r>
              <w:rPr>
                <w:rFonts w:eastAsia="HG創英角ｺﾞｼｯｸUB;游ゴシック" w:ascii="HG創英角ｺﾞｼｯｸUB;游ゴシック" w:hAnsi="HG創英角ｺﾞｼｯｸUB;游ゴシック"/>
                <w:sz w:val="24"/>
                <w:szCs w:val="24"/>
              </w:rPr>
              <w:t>14:30</w:t>
            </w:r>
            <w:r>
              <w:rPr>
                <w:rFonts w:ascii="HG創英角ｺﾞｼｯｸUB;游ゴシック" w:hAnsi="HG創英角ｺﾞｼｯｸUB;游ゴシック" w:eastAsia="HG創英角ｺﾞｼｯｸUB;游ゴシック"/>
                <w:sz w:val="24"/>
                <w:szCs w:val="24"/>
              </w:rPr>
              <w:t>～</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創英角ｺﾞｼｯｸUB;游ゴシック" w:hAnsi="HG創英角ｺﾞｼｯｸUB;游ゴシック" w:eastAsia="HG創英角ｺﾞｼｯｸUB;游ゴシック"/>
                <w:sz w:val="24"/>
                <w:szCs w:val="24"/>
              </w:rPr>
            </w:pPr>
            <w:r>
              <w:rPr>
                <w:rFonts w:eastAsia="HG創英角ｺﾞｼｯｸUB;游ゴシック" w:ascii="HG創英角ｺﾞｼｯｸUB;游ゴシック" w:hAnsi="HG創英角ｺﾞｼｯｸUB;游ゴシック"/>
                <w:sz w:val="24"/>
                <w:szCs w:val="24"/>
              </w:rPr>
            </w:r>
          </w:p>
        </w:tc>
      </w:tr>
      <w:tr>
        <w:trPr>
          <w:trHeight w:val="525" w:hRule="atLeast"/>
        </w:trPr>
        <w:tc>
          <w:tcPr>
            <w:tcW w:w="2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創英角ｺﾞｼｯｸUB;游ゴシック" w:hAnsi="HG創英角ｺﾞｼｯｸUB;游ゴシック" w:eastAsia="HG創英角ｺﾞｼｯｸUB;游ゴシック"/>
                <w:sz w:val="28"/>
                <w:szCs w:val="28"/>
              </w:rPr>
            </w:pPr>
            <w:r>
              <w:rPr>
                <w:rFonts w:eastAsia="HG創英角ｺﾞｼｯｸUB;游ゴシック" w:ascii="HG創英角ｺﾞｼｯｸUB;游ゴシック" w:hAnsi="HG創英角ｺﾞｼｯｸUB;游ゴシック"/>
                <w:sz w:val="28"/>
                <w:szCs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創英角ｺﾞｼｯｸUB;游ゴシック" w:hAnsi="HG創英角ｺﾞｼｯｸUB;游ゴシック" w:eastAsia="HG創英角ｺﾞｼｯｸUB;游ゴシック"/>
                <w:sz w:val="24"/>
                <w:szCs w:val="24"/>
              </w:rPr>
            </w:pPr>
            <w:r>
              <w:rPr>
                <w:rFonts w:eastAsia="HG創英角ｺﾞｼｯｸUB;游ゴシック" w:ascii="HG創英角ｺﾞｼｯｸUB;游ゴシック" w:hAnsi="HG創英角ｺﾞｼｯｸUB;游ゴシック"/>
                <w:sz w:val="24"/>
                <w:szCs w:val="24"/>
              </w:rPr>
              <w:t>15:00</w:t>
            </w:r>
            <w:r>
              <w:rPr>
                <w:rFonts w:ascii="HG創英角ｺﾞｼｯｸUB;游ゴシック" w:hAnsi="HG創英角ｺﾞｼｯｸUB;游ゴシック" w:eastAsia="HG創英角ｺﾞｼｯｸUB;游ゴシック"/>
                <w:sz w:val="24"/>
                <w:szCs w:val="24"/>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創英角ｺﾞｼｯｸUB;游ゴシック" w:hAnsi="HG創英角ｺﾞｼｯｸUB;游ゴシック" w:eastAsia="HG創英角ｺﾞｼｯｸUB;游ゴシック"/>
                <w:sz w:val="24"/>
                <w:szCs w:val="24"/>
              </w:rPr>
            </w:pPr>
            <w:r>
              <w:rPr>
                <w:rFonts w:eastAsia="HG創英角ｺﾞｼｯｸUB;游ゴシック" w:ascii="HG創英角ｺﾞｼｯｸUB;游ゴシック" w:hAnsi="HG創英角ｺﾞｼｯｸUB;游ゴシック"/>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創英角ｺﾞｼｯｸUB;游ゴシック" w:hAnsi="HG創英角ｺﾞｼｯｸUB;游ゴシック" w:eastAsia="HG創英角ｺﾞｼｯｸUB;游ゴシック"/>
                <w:sz w:val="24"/>
                <w:szCs w:val="24"/>
              </w:rPr>
            </w:pPr>
            <w:r>
              <w:rPr>
                <w:rFonts w:eastAsia="HG創英角ｺﾞｼｯｸUB;游ゴシック" w:ascii="HG創英角ｺﾞｼｯｸUB;游ゴシック" w:hAnsi="HG創英角ｺﾞｼｯｸUB;游ゴシック"/>
                <w:sz w:val="24"/>
                <w:szCs w:val="24"/>
              </w:rPr>
              <w:t>15:30</w:t>
            </w:r>
            <w:r>
              <w:rPr>
                <w:rFonts w:ascii="HG創英角ｺﾞｼｯｸUB;游ゴシック" w:hAnsi="HG創英角ｺﾞｼｯｸUB;游ゴシック" w:eastAsia="HG創英角ｺﾞｼｯｸUB;游ゴシック"/>
                <w:sz w:val="24"/>
                <w:szCs w:val="24"/>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創英角ｺﾞｼｯｸUB;游ゴシック" w:hAnsi="HG創英角ｺﾞｼｯｸUB;游ゴシック" w:eastAsia="HG創英角ｺﾞｼｯｸUB;游ゴシック"/>
                <w:sz w:val="24"/>
                <w:szCs w:val="24"/>
              </w:rPr>
            </w:pPr>
            <w:r>
              <w:rPr>
                <w:rFonts w:eastAsia="HG創英角ｺﾞｼｯｸUB;游ゴシック" w:ascii="HG創英角ｺﾞｼｯｸUB;游ゴシック" w:hAnsi="HG創英角ｺﾞｼｯｸUB;游ゴシック"/>
                <w:sz w:val="24"/>
                <w:szCs w:val="24"/>
              </w:rPr>
            </w:r>
          </w:p>
        </w:tc>
        <w:tc>
          <w:tcPr>
            <w:tcW w:w="20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rPr>
                <w:rFonts w:ascii="HG創英角ｺﾞｼｯｸUB;游ゴシック" w:hAnsi="HG創英角ｺﾞｼｯｸUB;游ゴシック" w:eastAsia="HG創英角ｺﾞｼｯｸUB;游ゴシック"/>
                <w:sz w:val="18"/>
                <w:szCs w:val="18"/>
              </w:rPr>
            </w:pPr>
            <w:r>
              <w:rPr>
                <w:rFonts w:ascii="HG創英角ｺﾞｼｯｸUB;游ゴシック" w:hAnsi="HG創英角ｺﾞｼｯｸUB;游ゴシック" w:eastAsia="HG創英角ｺﾞｼｯｸUB;游ゴシック"/>
                <w:sz w:val="18"/>
                <w:szCs w:val="18"/>
              </w:rPr>
              <w:t>希望する時間帯に○を付けてください</w:t>
            </w:r>
          </w:p>
        </w:tc>
      </w:tr>
      <w:tr>
        <w:trPr>
          <w:trHeight w:val="555" w:hRule="atLeast"/>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創英角ｺﾞｼｯｸUB;游ゴシック" w:hAnsi="HG創英角ｺﾞｼｯｸUB;游ゴシック" w:eastAsia="HG創英角ｺﾞｼｯｸUB;游ゴシック"/>
                <w:sz w:val="28"/>
                <w:szCs w:val="28"/>
              </w:rPr>
            </w:pPr>
            <w:r>
              <w:rPr>
                <w:rFonts w:ascii="HG創英角ｺﾞｼｯｸUB;游ゴシック" w:hAnsi="HG創英角ｺﾞｼｯｸUB;游ゴシック" w:eastAsia="HG創英角ｺﾞｼｯｸUB;游ゴシック"/>
                <w:sz w:val="28"/>
                <w:szCs w:val="28"/>
              </w:rPr>
              <w:t>事業所名</w:t>
            </w:r>
          </w:p>
        </w:tc>
        <w:tc>
          <w:tcPr>
            <w:tcW w:w="593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創英角ｺﾞｼｯｸUB;游ゴシック" w:hAnsi="HG創英角ｺﾞｼｯｸUB;游ゴシック" w:eastAsia="HG創英角ｺﾞｼｯｸUB;游ゴシック"/>
                <w:sz w:val="28"/>
                <w:szCs w:val="21"/>
              </w:rPr>
            </w:pPr>
            <w:r>
              <w:rPr>
                <w:rFonts w:eastAsia="HG創英角ｺﾞｼｯｸUB;游ゴシック" w:ascii="HG創英角ｺﾞｼｯｸUB;游ゴシック" w:hAnsi="HG創英角ｺﾞｼｯｸUB;游ゴシック"/>
                <w:sz w:val="28"/>
                <w:szCs w:val="21"/>
              </w:rPr>
            </w:r>
          </w:p>
        </w:tc>
      </w:tr>
      <w:tr>
        <w:trPr>
          <w:trHeight w:val="555" w:hRule="atLeast"/>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創英角ｺﾞｼｯｸUB;游ゴシック" w:hAnsi="HG創英角ｺﾞｼｯｸUB;游ゴシック" w:eastAsia="HG創英角ｺﾞｼｯｸUB;游ゴシック"/>
                <w:sz w:val="28"/>
                <w:szCs w:val="28"/>
              </w:rPr>
            </w:pPr>
            <w:r>
              <w:rPr>
                <w:rFonts w:ascii="HG創英角ｺﾞｼｯｸUB;游ゴシック" w:hAnsi="HG創英角ｺﾞｼｯｸUB;游ゴシック" w:eastAsia="HG創英角ｺﾞｼｯｸUB;游ゴシック"/>
                <w:sz w:val="28"/>
                <w:szCs w:val="28"/>
              </w:rPr>
              <w:t>氏　　名</w:t>
            </w:r>
          </w:p>
        </w:tc>
        <w:tc>
          <w:tcPr>
            <w:tcW w:w="593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創英角ｺﾞｼｯｸUB;游ゴシック" w:hAnsi="HG創英角ｺﾞｼｯｸUB;游ゴシック" w:eastAsia="HG創英角ｺﾞｼｯｸUB;游ゴシック"/>
                <w:sz w:val="28"/>
                <w:szCs w:val="21"/>
              </w:rPr>
            </w:pPr>
            <w:r>
              <w:rPr>
                <w:rFonts w:eastAsia="HG創英角ｺﾞｼｯｸUB;游ゴシック" w:ascii="HG創英角ｺﾞｼｯｸUB;游ゴシック" w:hAnsi="HG創英角ｺﾞｼｯｸUB;游ゴシック"/>
                <w:sz w:val="28"/>
                <w:szCs w:val="21"/>
              </w:rPr>
            </w:r>
          </w:p>
        </w:tc>
      </w:tr>
      <w:tr>
        <w:trPr>
          <w:trHeight w:val="555" w:hRule="atLeast"/>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創英角ｺﾞｼｯｸUB;游ゴシック" w:hAnsi="HG創英角ｺﾞｼｯｸUB;游ゴシック" w:eastAsia="HG創英角ｺﾞｼｯｸUB;游ゴシック"/>
                <w:sz w:val="28"/>
                <w:szCs w:val="28"/>
              </w:rPr>
            </w:pPr>
            <w:r>
              <w:rPr>
                <w:rFonts w:ascii="HG創英角ｺﾞｼｯｸUB;游ゴシック" w:hAnsi="HG創英角ｺﾞｼｯｸUB;游ゴシック" w:eastAsia="HG創英角ｺﾞｼｯｸUB;游ゴシック"/>
                <w:sz w:val="28"/>
                <w:szCs w:val="28"/>
              </w:rPr>
              <w:t>電話番号</w:t>
            </w:r>
          </w:p>
        </w:tc>
        <w:tc>
          <w:tcPr>
            <w:tcW w:w="593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HG創英角ｺﾞｼｯｸUB;游ゴシック" w:hAnsi="HG創英角ｺﾞｼｯｸUB;游ゴシック" w:eastAsia="HG創英角ｺﾞｼｯｸUB;游ゴシック"/>
                <w:sz w:val="24"/>
                <w:szCs w:val="24"/>
              </w:rPr>
            </w:pPr>
            <w:r>
              <w:rPr>
                <w:rFonts w:ascii="HG創英角ｺﾞｼｯｸUB;游ゴシック" w:hAnsi="HG創英角ｺﾞｼｯｸUB;游ゴシック" w:eastAsia="HG創英角ｺﾞｼｯｸUB;游ゴシック"/>
                <w:sz w:val="24"/>
                <w:szCs w:val="24"/>
              </w:rPr>
              <w:t>　　　　　　（　　　　　）</w:t>
            </w:r>
          </w:p>
        </w:tc>
      </w:tr>
    </w:tbl>
    <w:p>
      <w:pPr>
        <w:pStyle w:val="Normal"/>
        <w:jc w:val="center"/>
        <w:rPr>
          <w:rFonts w:ascii="HG創英角ｺﾞｼｯｸUB;游ゴシック" w:hAnsi="HG創英角ｺﾞｼｯｸUB;游ゴシック" w:eastAsia="HG創英角ｺﾞｼｯｸUB;游ゴシック"/>
          <w:szCs w:val="21"/>
        </w:rPr>
      </w:pPr>
      <w:r>
        <w:rPr>
          <w:rFonts w:eastAsia="HG創英角ｺﾞｼｯｸUB;游ゴシック" w:cs="HG創英角ｺﾞｼｯｸUB;游ゴシック" w:ascii="HG創英角ｺﾞｼｯｸUB;游ゴシック" w:hAnsi="HG創英角ｺﾞｼｯｸUB;游ゴシック"/>
          <w:szCs w:val="21"/>
        </w:rPr>
        <w:t>※</w:t>
      </w:r>
      <w:r>
        <w:rPr>
          <w:rFonts w:ascii="HG創英角ｺﾞｼｯｸUB;游ゴシック" w:hAnsi="HG創英角ｺﾞｼｯｸUB;游ゴシック" w:eastAsia="HG創英角ｺﾞｼｯｸUB;游ゴシック"/>
          <w:szCs w:val="21"/>
        </w:rPr>
        <w:t>申込者多数の場合はご希望の時間に応じられない場合があります。</w:t>
      </w:r>
    </w:p>
    <w:sectPr>
      <w:type w:val="nextPage"/>
      <w:pgSz w:w="11906" w:h="16838"/>
      <w:pgMar w:left="1134" w:right="1134" w:gutter="0" w:header="0" w:top="851"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altName w:val="Cambria"/>
    <w:charset w:val="00"/>
    <w:family w:val="roman"/>
    <w:pitch w:val="variable"/>
  </w:font>
  <w:font w:name="Liberation Sans">
    <w:altName w:val="Arial"/>
    <w:charset w:val="01"/>
    <w:family w:val="swiss"/>
    <w:pitch w:val="variable"/>
  </w:font>
  <w:font w:name="HG創英角ｺﾞｼｯｸUB">
    <w:altName w:val="游ゴシック"/>
    <w:charset w:val="80"/>
    <w:family w:val="moder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Cambria" w:hAnsi="Century;Cambria"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b/>
      <w:sz w:val="24"/>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30T02:03:00Z</dcterms:created>
  <dc:creator>稲城市商工会</dc:creator>
  <dc:description/>
  <cp:keywords/>
  <dc:language>en-US</dc:language>
  <cp:lastModifiedBy>isk-05@primepage.jp</cp:lastModifiedBy>
  <cp:lastPrinted>2015-12-07T10:07:00Z</cp:lastPrinted>
  <dcterms:modified xsi:type="dcterms:W3CDTF">2022-11-17T23:54:00Z</dcterms:modified>
  <cp:revision>30</cp:revision>
  <dc:subject/>
  <dc:title>講習会開催のお知らせ</dc:title>
</cp:coreProperties>
</file>