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６年度稲城市商工会　新製品・ＩＴツール導入・動画作成・知的財産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稲城市商工会　新製品・ＩＴツール導入・動画作成・知的財産支援事業補助金の交付を受けたいので、稲城市商工会　新製品・新技術・知的財産支援事業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事業等の目的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及び内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稲城市商工会新製品・ＩＴツール導入・動画作成・知的財産支援事業の事業計画書及び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収支予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及び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稲城市商工会新製品・ＩＴツール導入・動画作成・知的財産支援事業補助金・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支出予算内訳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稲城市商工会新製品・ＩＴツール導入・動画作成・知的財産支援事業計画日程表は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稲城市商工会新製品・ＩＴツール導入・動画作成・知的財産支援事業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及び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951"/>
        <w:gridCol w:w="2268"/>
        <w:gridCol w:w="1701"/>
        <w:gridCol w:w="17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1)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令和６年度</w:t>
      </w:r>
      <w:r>
        <w:rPr>
          <w:sz w:val="22"/>
          <w:szCs w:val="22"/>
        </w:rPr>
        <w:t>稲城市商工会新製品・ＩＴツール導入・動画作成・知的財産支援事業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計画書の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7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19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開発にない新要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秀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と比較して優れた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‐１（新製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見込み、市場への波及効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‐２（ＩＴツ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性向上のためのＩＴツール導入及びクラウド導入の効果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の実現性・正確度・効率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‐１、３‐２は申請区分に応じ、いずれか一つに記入して下さい。</w:t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稲城市商工会新製品・ＩＴツール導入・動画作成・知的財産支援事業補助金・支出予算内訳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>
          <w:trHeight w:val="110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予算書に書ききれない場合にのみ記入して下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稲城市商工会新製品・ＩＴツール導入・動画作成・知的財産支援事業計画日程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1:00Z</dcterms:created>
  <dc:creator>企画部情報推進室</dc:creator>
  <dc:description/>
  <cp:keywords/>
  <dc:language>en-US</dc:language>
  <cp:lastModifiedBy>商工会</cp:lastModifiedBy>
  <cp:lastPrinted>2023-04-02T11:14:00Z</cp:lastPrinted>
  <dcterms:modified xsi:type="dcterms:W3CDTF">2024-04-02T06:16:00Z</dcterms:modified>
  <cp:revision>3</cp:revision>
  <dc:subject/>
  <dc:title>様式第１号(第４条関係)</dc:title>
</cp:coreProperties>
</file>