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住　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称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７年度稲城市商工会新製品・ホームページ・動画・知的財産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ホ－ムペ－ジ・動画作成・</w:t>
      </w:r>
      <w:r>
        <w:rPr>
          <w:sz w:val="24"/>
        </w:rPr>
        <w:t>知的財産取得申請事業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製品・ホームページ・動画・知的財産支援事業補助金の交付を受けたいので、稲城市商工会新製品・ホームページ・動画・知的財産支援事業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7"/>
      </w:tblGrid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　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円</w:t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　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　所属部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工業部会　　　　・　　　　工業部会以外</w:t>
            </w:r>
          </w:p>
        </w:tc>
      </w:tr>
      <w:tr>
        <w:trPr>
          <w:trHeight w:val="102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　補助対象事業の内容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2:00Z</dcterms:created>
  <dc:creator>企画部情報推進室</dc:creator>
  <dc:description/>
  <cp:keywords/>
  <dc:language>en-US</dc:language>
  <cp:lastModifiedBy>isci370@outlook.jp</cp:lastModifiedBy>
  <cp:lastPrinted>2025-02-05T16:24:00Z</cp:lastPrinted>
  <dcterms:modified xsi:type="dcterms:W3CDTF">2025-05-12T00:44:00Z</dcterms:modified>
  <cp:revision>8</cp:revision>
  <dc:subject/>
  <dc:title>様式第１号(第４条関係)</dc:title>
</cp:coreProperties>
</file>