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令和７年度稲城市商工会新製品・ホームページ・動画・知的財産支援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稲城市商工会新製品・ホームページ・動画・知的財産支援事業補助金の交付を受けたいので、稲城市商工会新製品・ホームページ・動画・知的財産支援事業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77"/>
      </w:tblGrid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交付申請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補助対象事業等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補助事業等の目的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及び内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稲城市商工会新製品・ホームページ・動画・知的財産支援事業の事業計画書及び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収支予算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及び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)-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．稲城市商工会新製品・ホームページ・動画・知的財産支援事業補助金・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支出予算内訳書は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  <w:tr>
        <w:trPr>
          <w:trHeight w:val="102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．稲城市商工会新製品・ホームページ・動画・知的財産支援事業計画日程表は</w:t>
            </w:r>
          </w:p>
          <w:p>
            <w:pPr>
              <w:pStyle w:val="Normal"/>
              <w:ind w:right="17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別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６年度稲城市商工会新製品・ホームページ・動画・知的財産支援事業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書及び収支予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951"/>
        <w:gridCol w:w="2268"/>
        <w:gridCol w:w="1701"/>
        <w:gridCol w:w="17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左記の内補助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税抜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1)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令和６年度</w:t>
      </w:r>
      <w:r>
        <w:rPr>
          <w:sz w:val="22"/>
          <w:szCs w:val="22"/>
        </w:rPr>
        <w:t>稲城市商工会新製品・ホームページ・動画・知的財産支援事業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計画書の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7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19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の製品・技術開発にない新要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秀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の製品・技術と比較して優れた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市場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見込み、市場への波及効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の実現性・正確度・効率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の必要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と資金計画との整合性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稲城市商工会新製品・ホームページ・動画・知的財産支援事業補助金・支出予算内訳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>
          <w:trHeight w:val="110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の予算書に書ききれない場合にのみ記入して下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稲城市商工会新製品・ホームページ・動画・知的財産支援事業計画日程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11:00Z</dcterms:created>
  <dc:creator>企画部情報推進室</dc:creator>
  <dc:description/>
  <cp:keywords/>
  <dc:language>en-US</dc:language>
  <cp:lastModifiedBy>isci370@outlook.jp</cp:lastModifiedBy>
  <cp:lastPrinted>2023-04-02T11:14:00Z</cp:lastPrinted>
  <dcterms:modified xsi:type="dcterms:W3CDTF">2025-03-24T08:15:00Z</dcterms:modified>
  <cp:revision>7</cp:revision>
  <dc:subject/>
  <dc:title>様式第１号(第４条関係)</dc:title>
</cp:coreProperties>
</file>